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老师自我介绍范文"/>
      <w:r>
        <w:rPr/>
        <w:t>生物老师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，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</w:t>
      </w:r>
      <w:r>
        <w:rPr/>
        <w:t>.</w:t>
      </w:r>
      <w:r>
        <w:rPr/>
        <w:t>成为一名生物教师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