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职业道德教育计划"/>
      <w:r>
        <w:rPr/>
        <w:t>中小学教师职业道德教育计划</w:t>
      </w:r>
      <w:bookmarkEnd w:id="0"/>
    </w:p>
    <w:p>
      <w:pPr>
        <w:pStyle w:val="Normal"/>
        <w:rPr/>
      </w:pPr>
      <w:r>
        <w:rPr/>
        <w:t>在全面推进素质教育的今天，师德师风建设已成为学校教育教学的生命线，是提高教学质量，实现教学目标的思想保证和精神动力，对教育的改革和发展具有巨大的推动作用。作为学校管理着，在加强师德建设方面应采取的措施有：</w:t>
      </w:r>
    </w:p>
    <w:p>
      <w:pPr>
        <w:pStyle w:val="Normal"/>
        <w:rPr/>
      </w:pPr>
      <w:r>
        <w:rPr/>
        <w:t>一、创新制度管理，规范师德建设</w:t>
      </w:r>
    </w:p>
    <w:p>
      <w:pPr>
        <w:pStyle w:val="Normal"/>
        <w:rPr/>
      </w:pPr>
      <w:r>
        <w:rPr/>
        <w:t>实践证明，最能有效规范人们行为的法宝是科学、合理的制度。同样，完善师德工作制度的建立，是学校师德工作顺利进行的有力保障。学校应依据有关教育法规，结合学校实际，制定《师德师风考核办法》，确定教师师德修养的具体要求。比如要求教师在教书育人过程中做到“七不准”：</w:t>
      </w:r>
      <w:r>
        <w:rPr/>
        <w:t>(1)</w:t>
      </w:r>
      <w:r>
        <w:rPr/>
        <w:t>不住侮辱、体罚或变相体罚学生</w:t>
      </w:r>
      <w:r>
        <w:rPr/>
        <w:t>;(2)</w:t>
      </w:r>
      <w:r>
        <w:rPr/>
        <w:t>不准批评或故意责难学生家长</w:t>
      </w:r>
      <w:r>
        <w:rPr/>
        <w:t>;(3)</w:t>
      </w:r>
      <w:r>
        <w:rPr/>
        <w:t>不准参与赌博</w:t>
      </w:r>
      <w:r>
        <w:rPr/>
        <w:t>;(4)</w:t>
      </w:r>
      <w:r>
        <w:rPr/>
        <w:t>不准歧视学生</w:t>
      </w:r>
      <w:r>
        <w:rPr/>
        <w:t>;(5)</w:t>
      </w:r>
      <w:r>
        <w:rPr/>
        <w:t>不准向学生乱收费、乱摊派、乱推销</w:t>
      </w:r>
      <w:r>
        <w:rPr/>
        <w:t>;(6)</w:t>
      </w:r>
      <w:r>
        <w:rPr/>
        <w:t>不准给学生布置惩罚性作业</w:t>
      </w:r>
      <w:r>
        <w:rPr/>
        <w:t>;(7)</w:t>
      </w:r>
      <w:r>
        <w:rPr/>
        <w:t>不准参与邪教组织和从事封建迷信活动。通过制度来约束和规范教师的言行。</w:t>
      </w:r>
    </w:p>
    <w:p>
      <w:pPr>
        <w:pStyle w:val="Normal"/>
        <w:rPr/>
      </w:pPr>
      <w:r>
        <w:rPr/>
        <w:t>二、挖掘师德资源，营造师德氛围</w:t>
      </w:r>
    </w:p>
    <w:p>
      <w:pPr>
        <w:pStyle w:val="Normal"/>
        <w:rPr/>
      </w:pPr>
      <w:r>
        <w:rPr/>
        <w:t>为了使制定的各项制度真正起到作用，学校在挖掘师德资源，营造师德氛围上要做文章。在挖掘德育资源方面，学校应立足实际，挖掘和宣传师德先进典型思想和事迹，特别是带有普遍意义的好思想、好作风、好做法，加以宣传推广，以身边的榜样带动群体</w:t>
      </w:r>
      <w:r>
        <w:rPr/>
        <w:t>;</w:t>
      </w:r>
      <w:r>
        <w:rPr/>
        <w:t>在营造师德氛围方面，学校首先要加强师德阵地建设。在教研室、学校墙壁、宣传栏增设新的师德师风宣传画和标语，努力营造整洁、健康、向上、文雅的师德师风建设氛围，使教师的言行在校园生活中时时处处受到熏陶和感染，来提高师德建设效能。</w:t>
      </w:r>
    </w:p>
    <w:p>
      <w:pPr>
        <w:pStyle w:val="Normal"/>
        <w:rPr/>
      </w:pPr>
      <w:r>
        <w:rPr/>
        <w:t>三、加强政治学习，提高理论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根据学校实际组织教师通过集体学习与个人自学相结合，定期学习与不定期学习相结合的方式，要求教师学习《义务教育法》、《中小学教师职业道德规范》、胡锦涛同志“八荣八耻”重要讲话和《江泽民文选》等法规文件。要求每位教师做好笔记，对教师的个人学习，做到有布置、有检查、有督促、有落实。通过加强政治理论学习，认识到教师不仅要教给学生知识，更要教会学生做人的思想，只有德高才能身正，德高才能为师，从而提高教师以德治教、以德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