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伴我行心得体会"/>
      <w:r>
        <w:rPr/>
        <w:t>好习惯伴我行心得体会</w:t>
      </w:r>
      <w:bookmarkEnd w:id="0"/>
    </w:p>
    <w:p>
      <w:pPr>
        <w:pStyle w:val="Normal"/>
        <w:rPr/>
      </w:pPr>
      <w:r>
        <w:rPr/>
        <w:t>星期五的下午，天阴沉沉的，万里无云，我一走进学校，就看见低年级的小弟弟和小妹妹把凳子搬到操场，走到教室才明白——原来学校是要办一个“好习惯伴我行”的活动呀</w:t>
      </w:r>
      <w:r>
        <w:rPr/>
        <w:t>!</w:t>
      </w:r>
      <w:r>
        <w:rPr/>
        <w:t>我心里充满了好奇和激动，好奇的是：看学校能办出什么花样来</w:t>
      </w:r>
      <w:r>
        <w:rPr/>
        <w:t>;</w:t>
      </w:r>
      <w:r>
        <w:rPr/>
        <w:t>激动的是：活动马上就要开始了。</w:t>
      </w:r>
    </w:p>
    <w:p>
      <w:pPr>
        <w:pStyle w:val="Normal"/>
        <w:rPr/>
      </w:pPr>
      <w:r>
        <w:rPr/>
        <w:t>学校主席台上有了许多的变化——“好习惯伴我行专题活动”这几个字飘飘扬扬地挂在主席台上方，看来这次的活动让学校领导操了不少的心呢</w:t>
      </w:r>
      <w:r>
        <w:rPr/>
        <w:t>!</w:t>
      </w:r>
    </w:p>
    <w:p>
      <w:pPr>
        <w:pStyle w:val="Normal"/>
        <w:rPr/>
      </w:pPr>
      <w:r>
        <w:rPr/>
        <w:t>活动开始了，赵老师用轻盈的步伐向主席台中央走来，对我们说：“好习惯是成就一个人未来的发展，所以我们一定要养成好习惯，我来为大家讲讲这方面的故事吧</w:t>
      </w:r>
      <w:r>
        <w:rPr/>
        <w:t>!</w:t>
      </w:r>
      <w:r>
        <w:rPr/>
        <w:t>有一个人去应聘一家汽车公司，许多人的学历都比他高，因此他灰心丧气，但他还是硬着脸皮去应聘了。他从小到大都养成了一个习惯——看见地上有废纸就随手捡起来。一天，他走进这家公司的董事长的办公室，看见地上有纸，就习惯性地把那张废纸捡了起来，董事长看见了，非常感动，对那个人说：“恭喜你，你被录取了</w:t>
      </w:r>
      <w:r>
        <w:rPr/>
        <w:t>!”</w:t>
      </w:r>
      <w:r>
        <w:rPr/>
        <w:t>我们听了，感到不可思议，就这么一个捡废纸的小举动就会被一个规模如此之大的公司录取，这有点做梦的感觉。</w:t>
      </w:r>
    </w:p>
    <w:p>
      <w:pPr>
        <w:pStyle w:val="Normal"/>
        <w:rPr/>
      </w:pPr>
      <w:r>
        <w:rPr/>
        <w:t>接着，赵老师又为我们讲了一个故事：“一个食品公司要和一个外国的公司签合约，到了签合约那一天，食品公司的老板觉得喉咙有点不舒服，就咳了咳，随地吐了口痰，外地派出去的签约人看见了，对那个公司的老板说：“对不起，我们还是解约吧，因为我不相信您的卫生质量，一个老板连随地吐痰这个坏习惯都敢做，您手下的人难道不是一样吗</w:t>
      </w:r>
      <w:r>
        <w:rPr/>
        <w:t>?”</w:t>
      </w:r>
      <w:r>
        <w:rPr/>
        <w:t>老板听了，后悔极了</w:t>
      </w:r>
      <w:r>
        <w:rPr/>
        <w:t>!</w:t>
      </w:r>
      <w:r>
        <w:rPr/>
        <w:t>同学们，你们敢不敢到可惜</w:t>
      </w:r>
      <w:r>
        <w:rPr/>
        <w:t>?”“</w:t>
      </w:r>
      <w:r>
        <w:rPr/>
        <w:t>可惜。”我们大声喊道。我心想：“真可惜啊，如果那家公司的老板养成了好习惯，不随地吐痰就可以签合约了。”接着，赵老师又为我们讲了一件发生在我们学校的事情：“星期一下午大扫除，莫校长在三楼洗手池亲自扫了一堆粪便，这都是不良习惯造成的，所以，养成好习惯是我们双路小学最基本的原则</w:t>
      </w:r>
      <w:r>
        <w:rPr/>
        <w:t>!”</w:t>
      </w:r>
      <w:r>
        <w:rPr/>
        <w:t>我们听了，既感到惭愧，又感到愤怒，惭愧的是：居然让莫校长亲自去扫那堆粪便</w:t>
      </w:r>
      <w:r>
        <w:rPr/>
        <w:t>;</w:t>
      </w:r>
      <w:r>
        <w:rPr/>
        <w:t>愤怒的是：是谁在三楼洗手池哪里拉的，有没有道德啊</w:t>
      </w:r>
      <w:r>
        <w:rPr/>
        <w:t>!</w:t>
      </w:r>
      <w:r>
        <w:rPr/>
        <w:t>看来养成好习惯是非常重要的。</w:t>
      </w:r>
    </w:p>
    <w:p>
      <w:pPr>
        <w:pStyle w:val="Normal"/>
        <w:rPr/>
      </w:pPr>
      <w:r>
        <w:rPr/>
        <w:t>接下来轮到我们班表演的小品了。</w:t>
      </w:r>
    </w:p>
    <w:p>
      <w:pPr>
        <w:pStyle w:val="Normal"/>
        <w:rPr/>
      </w:pPr>
      <w:r>
        <w:rPr/>
        <w:t>胡代荞扮演的是一个值周的红领巾监督岗，扮演没有戴红领巾的黄畅来了，胡代荞拦住他，说：“你怎么没有戴红领巾啊</w:t>
      </w:r>
      <w:r>
        <w:rPr/>
        <w:t>?</w:t>
      </w:r>
      <w:r>
        <w:rPr/>
        <w:t>是几班的，扣分</w:t>
      </w:r>
      <w:r>
        <w:rPr/>
        <w:t>!”</w:t>
      </w:r>
      <w:r>
        <w:rPr/>
        <w:t>黄畅听了，非常着急，不假思索地说：“我是四年级四班的冯小刚，我马上就戴，你别扣啊</w:t>
      </w:r>
      <w:r>
        <w:rPr/>
        <w:t>!”</w:t>
      </w:r>
      <w:r>
        <w:rPr/>
        <w:t>于是，黄畅急急忙忙地从口袋里摸出红领巾，戴在脖子上，胡代荞说：“知错能改还是好儿童。”</w:t>
      </w:r>
    </w:p>
    <w:p>
      <w:pPr>
        <w:pStyle w:val="Normal"/>
        <w:rPr/>
      </w:pPr>
      <w:r>
        <w:rPr/>
        <w:t>谷佩洋扮演的也是一个值周的红领巾监督岗，扮演乱扔垃圾的杨鋆来了，谷佩洋拦住了他，严厉地说：“你怎么能乱扔垃圾呢</w:t>
      </w:r>
      <w:r>
        <w:rPr/>
        <w:t>?</w:t>
      </w:r>
      <w:r>
        <w:rPr/>
        <w:t>快捡起来</w:t>
      </w:r>
      <w:r>
        <w:rPr/>
        <w:t>!”</w:t>
      </w:r>
      <w:r>
        <w:rPr/>
        <w:t>杨鋆听了，不但没有服从，而是作威作福的说：“这又不是我们班的工地，我凭什么要捡</w:t>
      </w:r>
      <w:r>
        <w:rPr/>
        <w:t>?”</w:t>
      </w:r>
      <w:r>
        <w:rPr/>
        <w:t>谷佩洋听了，说：“你再不捡，我给你们班扣分。”无可奈何的杨鋆，只好捡了。</w:t>
      </w:r>
    </w:p>
    <w:p>
      <w:pPr>
        <w:pStyle w:val="Normal"/>
        <w:rPr/>
      </w:pPr>
      <w:r>
        <w:rPr/>
        <w:t>第二天，谷佩洋又来了。杨鋆还是没有改掉上次乱扔垃圾的习惯，又扔了垃圾。谷佩洋发现了，就说：“你怎么又乱扔垃圾啊，快捡起来</w:t>
      </w:r>
      <w:r>
        <w:rPr/>
        <w:t>!”</w:t>
      </w:r>
      <w:r>
        <w:rPr/>
        <w:t>杨鋆这才恍然大悟，说：“哎呀，我忘了。”谷佩洋说：“这次可不行了，你必须穿上学校的绿马褂，虽然是绿马褂，但这绿马褂也有是学校的清洁小卫士的职责，如果你看见谁乱扔垃圾，就传给谁……”</w:t>
      </w:r>
    </w:p>
    <w:p>
      <w:pPr>
        <w:pStyle w:val="Normal"/>
        <w:rPr/>
      </w:pPr>
      <w:r>
        <w:rPr/>
        <w:t>然后赵老师又抽其他同学来讲讲他们养成好习惯的故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让我真正感受到了好习惯带给我们的好处，真是受益匪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