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对细节决定成败的心得体会范文"/>
      <w:r>
        <w:rPr/>
        <w:t>个人对细节决定成败的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战略一定要从细节中来，再回到细节中去”，这句话对我印象深刻。从进入公司以来，所有人都在强调执行力，而且执行力也是我们这个团队的最重要使命。我知道执行力是重要的，但是我马上想到决策和战略不是更重要吗</w:t>
      </w:r>
      <w:r>
        <w:rPr/>
        <w:t>?</w:t>
      </w:r>
    </w:p>
    <w:p>
      <w:pPr>
        <w:pStyle w:val="Normal"/>
        <w:rPr/>
      </w:pPr>
      <w:r>
        <w:rPr/>
        <w:t>是的，一个公司的决策是很重要的，尤其是迅速发展中的公司。但是回过来想，怎么样能够得来一个好的决策呢</w:t>
      </w:r>
      <w:r>
        <w:rPr/>
        <w:t>?</w:t>
      </w:r>
      <w:r>
        <w:rPr/>
        <w:t>我想了一个例子，比如说公司是否需要在</w:t>
      </w:r>
      <w:r>
        <w:rPr/>
        <w:t>3</w:t>
      </w:r>
      <w:r>
        <w:rPr/>
        <w:t>个月内推出</w:t>
      </w:r>
      <w:r>
        <w:rPr/>
        <w:t>10</w:t>
      </w:r>
      <w:r>
        <w:rPr/>
        <w:t>个新的频道</w:t>
      </w:r>
      <w:r>
        <w:rPr/>
        <w:t>?</w:t>
      </w:r>
      <w:r>
        <w:rPr/>
        <w:t>如果要得到对这个问题的正确判断，必须要具备以下几个假设条件：</w:t>
      </w:r>
    </w:p>
    <w:p>
      <w:pPr>
        <w:pStyle w:val="Normal"/>
        <w:rPr/>
      </w:pPr>
      <w:r>
        <w:rPr/>
        <w:t>1</w:t>
      </w:r>
      <w:r>
        <w:rPr/>
        <w:t>、客服部反馈的信息足够详细和准确，能够准确反映出用户对现有频道的意见，当前频道的内容和形式是否符合用户口味。</w:t>
      </w:r>
    </w:p>
    <w:p>
      <w:pPr>
        <w:pStyle w:val="Normal"/>
        <w:rPr/>
      </w:pPr>
      <w:r>
        <w:rPr/>
        <w:t>2</w:t>
      </w:r>
      <w:r>
        <w:rPr/>
        <w:t>、内容部对频道主旨和内容的把握足够精准，新的</w:t>
      </w:r>
      <w:r>
        <w:rPr/>
        <w:t>10</w:t>
      </w:r>
      <w:r>
        <w:rPr/>
        <w:t>个频道必须能够为公司吸引更多用户眼球。</w:t>
      </w:r>
    </w:p>
    <w:p>
      <w:pPr>
        <w:pStyle w:val="Normal"/>
        <w:rPr/>
      </w:pPr>
      <w:r>
        <w:rPr/>
        <w:t>3</w:t>
      </w:r>
      <w:r>
        <w:rPr/>
        <w:t>、技术部目前工作量和能力的评估足够准确，能够准确评估在现有资源情况下是否可以在</w:t>
      </w:r>
      <w:r>
        <w:rPr/>
        <w:t>3</w:t>
      </w:r>
      <w:r>
        <w:rPr/>
        <w:t>个月内完成这</w:t>
      </w:r>
      <w:r>
        <w:rPr/>
        <w:t>10</w:t>
      </w:r>
      <w:r>
        <w:rPr/>
        <w:t>个频道的制作工作。</w:t>
      </w:r>
    </w:p>
    <w:p>
      <w:pPr>
        <w:pStyle w:val="Normal"/>
        <w:rPr/>
      </w:pPr>
      <w:r>
        <w:rPr/>
        <w:t>我所能够看到的是越来越精细的分解，一个决策需要这样多的微观内容去支撑。同时我更加感受到执行力在这些细节的实现上有多么大的作用。如果没有强大的执行力，一个上班需要刷卡的规定将变成一纸空文。这样简单的战略我们都做不到，何谈引领潮流</w:t>
      </w:r>
      <w:r>
        <w:rPr/>
        <w:t>?</w:t>
      </w:r>
      <w:r>
        <w:rPr/>
        <w:t>我们这个坚固的长堤内部，如果有数不胜数的蚁洞，那这漂亮的长堤迟早要分崩离析的。“千里之堤溃于蚁穴”的简单道理，确是细节和企业命运关系的鲜明写照。</w:t>
      </w:r>
    </w:p>
    <w:p>
      <w:pPr>
        <w:pStyle w:val="Normal"/>
        <w:rPr/>
      </w:pPr>
      <w:r>
        <w:rPr/>
        <w:t>书中提到很多败在细节上的案例，无数意气风发的新贵企业在瞬间如流星般陨灭了。这悲剧的开头无疑例外不是从小事开始的。荣华鸡就是从它的卫生条件差开始走向被肯德基全面击败的命运。凯玛特就是从不关心包装废料开始走向破产的。那么多知名的企业，知名的领导难道真的就犯了什么致命的失误了吗</w:t>
      </w:r>
      <w:r>
        <w:rPr/>
        <w:t>?</w:t>
      </w:r>
      <w:r>
        <w:rPr/>
        <w:t>没有，他们无疑例外都是从小事开始让自己逐渐走向下坡路的。</w:t>
      </w:r>
    </w:p>
    <w:p>
      <w:pPr>
        <w:pStyle w:val="Normal"/>
        <w:rPr/>
      </w:pPr>
      <w:r>
        <w:rPr/>
        <w:t>作为企业的领导者和管理者，把细节作为企业的根本是十分重要的。企业的这个层面真正把细节作为工作的重点，员工才能意识到细节的重要性，整个公司才能营造一种细节就是命运的氛围。因此，在公司这种起步阶段的企业，如果能够做到努力做好每一个细节，则将是这个公司飞跃的开始，也是他能够持续发展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受到了公司成功的蓬勃脉搏，我愿意为公司起飞加上一把力，细节为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