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期末操行评语"/>
      <w:r>
        <w:rPr/>
        <w:t>高中一年级期末操行评语</w:t>
      </w:r>
      <w:bookmarkEnd w:id="0"/>
    </w:p>
    <w:p>
      <w:pPr>
        <w:pStyle w:val="Normal"/>
        <w:rPr/>
      </w:pPr>
      <w:r>
        <w:rPr/>
        <w:t>1.</w:t>
      </w:r>
      <w:r>
        <w:rPr/>
        <w:t>勤奋努力，积极向上是你成功资本，你以你的顽皮和活泼赢得了老师和同学们的喜爱。但不知为何，这学期你的成绩总不见起色</w:t>
      </w:r>
      <w:r>
        <w:rPr/>
        <w:t>?</w:t>
      </w:r>
      <w:r>
        <w:rPr/>
        <w:t>希望你能把握时机，扬长避短，珍惜即将从你身边溜走的每一个机会，每一分钟。等你再回头时你会发现原来自己也可以做得这样的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男孩子应当是充满阳光和自信的。</w:t>
      </w:r>
    </w:p>
    <w:p>
      <w:pPr>
        <w:pStyle w:val="Normal"/>
        <w:rPr/>
      </w:pPr>
      <w:r>
        <w:rPr/>
        <w:t>3.</w:t>
      </w:r>
      <w:r>
        <w:rPr/>
        <w:t>纯真朴实的你，总是默默地做着自己的事情，课间很少听到你欢快的笑声，课堂很少见到你活泼的身影，这多少让为师的有点担心。第二次月考的进步，我为你感到高兴，希望你能够在学习的征途中不断进步。也祝愿你永保小草的性格，平凡朴实，生机勃勃，在平凡中快乐的成长。</w:t>
      </w:r>
    </w:p>
    <w:p>
      <w:pPr>
        <w:pStyle w:val="Normal"/>
        <w:rPr/>
      </w:pPr>
      <w:r>
        <w:rPr/>
        <w:t>.</w:t>
      </w:r>
      <w:r>
        <w:rPr/>
        <w:t>你生性乖巧、懂事、是一个乐于助人，待人有礼貌，性格开朗的女孩。你关心集体、热爱劳动，尊敬老师。你的学习目的明确，态度认真</w:t>
      </w:r>
      <w:r>
        <w:rPr/>
        <w:t>,</w:t>
      </w:r>
      <w:r>
        <w:rPr/>
        <w:t>因此，成绩一直处于进步的状态，老师很感欣慰。但在学习方法上还需要改进，要多动脑筋，善于思考，望继续努力，一定能实现自己的美好愿望。</w:t>
      </w:r>
    </w:p>
    <w:p>
      <w:pPr>
        <w:pStyle w:val="Normal"/>
        <w:rPr/>
      </w:pPr>
      <w:r>
        <w:rPr/>
        <w:t>5.</w:t>
      </w:r>
      <w:r>
        <w:rPr/>
        <w:t>作为副班长和政治课代表，你的工作让我感到很欣慰，老师知道这和你的努力是分不开的。学习上你积极进取，学习刻苦，可不知为什么，成绩却总是未见成效，尤其是你的数学，是否应当调整一下自己的学习方法呢</w:t>
      </w:r>
      <w:r>
        <w:rPr/>
        <w:t>?</w:t>
      </w:r>
      <w:r>
        <w:rPr/>
        <w:t>是否应该从内心不排斥数学呢</w:t>
      </w:r>
      <w:r>
        <w:rPr/>
        <w:t>?</w:t>
      </w:r>
      <w:r>
        <w:rPr/>
        <w:t>脚踏实地，一步一印，老师祝愿你在下学期的学习中有长足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稳重，踏实的男孩，有着良好的学习习惯，如果你希望有更大的成功，那就应以恒心为良友，以经验为参谋，以智慧为兄弟，以希望为哨兵，相信你一定能做得很好。数学老师一直都夸你聪明，然而聪明不是用嘴巴说的，要用实际行动去证明，脚踏实地的去做，相信你定能够在学习上有更大的突破和成就。</w:t>
      </w:r>
    </w:p>
    <w:p>
      <w:pPr>
        <w:pStyle w:val="Normal"/>
        <w:rPr/>
      </w:pPr>
      <w:r>
        <w:rPr/>
        <w:t>7.</w:t>
      </w:r>
      <w:r>
        <w:rPr/>
        <w:t>你表面上是个文静的女孩，但你又是个好强的女孩，你总不服输，学习上有很大的进步，希望你能继续努力。愿你在新学期里敢于质疑解难、大胆发言，做一个学习踏实的好学生</w:t>
      </w:r>
      <w:r>
        <w:rPr/>
        <w:t>!</w:t>
      </w:r>
      <w:r>
        <w:rPr/>
        <w:t>学习基础薄弱不要紧，按照我教你的方法脚踏实地的做，相信成功一定会与你相伴。</w:t>
      </w:r>
    </w:p>
    <w:p>
      <w:pPr>
        <w:pStyle w:val="Normal"/>
        <w:rPr/>
      </w:pPr>
      <w:r>
        <w:rPr/>
        <w:t>8.</w:t>
      </w:r>
      <w:r>
        <w:rPr/>
        <w:t>你对学习的态度还是比较认真的，数学一直都是你的强项。你发现没有，只要努力一下，你的成绩就会有所提高，学习就是这样，如逆水行舟，不进则退，让脑子多思考一下问题，你就可以得出令人满意的答案。努力吧，你是一个聪明的学生，下学期一定能取得更令人满意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校你很自觉，关心集体，生活俭朴，作业也能及时认真完成，是个好学生。从每次黑板报的规划，我们不难看出你是一个有潜力的学生。当然，在学习上头脑灵活、思维敏捷，成绩也较好，但是还须加把劲，继续保持下去，争取更大进步。</w:t>
      </w:r>
    </w:p>
    <w:p>
      <w:pPr>
        <w:pStyle w:val="Normal"/>
        <w:rPr/>
      </w:pPr>
      <w:r>
        <w:rPr/>
        <w:t>10.</w:t>
      </w:r>
      <w:r>
        <w:rPr/>
        <w:t>你是一个性情文静的女孩。上课专注，作业工整。对于学习你也是尽了最大的努力，老师看在眼里，记在心上。愿你在新的一年里，能愉快地学习与生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位自觉、听话的女孩，能守纪律、懂礼貌，爱学习、爱劳动，为着自己的理想不断努力、顽强拼搏，也取得了优异的成绩。但我感到你有些劳累，我真诚地希望你能坚持，学习是苦的，但它能培养真正的人才，看到自己不断的进步，会感到这种苦带给自己的是无限的快乐。</w:t>
      </w:r>
    </w:p>
    <w:p>
      <w:pPr>
        <w:pStyle w:val="Normal"/>
        <w:rPr/>
      </w:pPr>
      <w:r>
        <w:rPr/>
        <w:t>12.</w:t>
      </w:r>
      <w:r>
        <w:rPr/>
        <w:t>刚进临江高中的你是个挺文静的男孩，学习也挺认真的。让老师高兴的是，一个月之后你的胆子大了不少，和同学相处融洽，可是有一点又让老师感到奇怪，课堂上你为什么有时变得心不在焉而且控制不住说话呢</w:t>
      </w:r>
      <w:r>
        <w:rPr/>
        <w:t>?</w:t>
      </w:r>
      <w:r>
        <w:rPr/>
        <w:t>知道吗，如果再这样，好成绩是不会跟你做朋友的</w:t>
      </w:r>
      <w:r>
        <w:rPr/>
        <w:t>?</w:t>
      </w:r>
      <w:r>
        <w:rPr/>
        <w:t>聪明的你一定明白该怎么做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知道老师说此话的意思吗</w:t>
      </w:r>
      <w:r>
        <w:rPr/>
        <w:t>?</w:t>
      </w:r>
      <w:r>
        <w:rPr/>
        <w:t>因为尽管很多老师夸你聪明，尽管你的成绩在我们班级位列前茅，但是请不要着眼于眼前的成功，老师很担心你喜于眼前暂时的成功。希望过年后能看到你新的面貌。</w:t>
      </w:r>
    </w:p>
    <w:p>
      <w:pPr>
        <w:pStyle w:val="Normal"/>
        <w:rPr/>
      </w:pPr>
      <w:r>
        <w:rPr/>
        <w:t>14.</w:t>
      </w:r>
      <w:r>
        <w:rPr/>
        <w:t>学习犹如大海行舟，一个人只有顽强拼搏，才有驶向金色海岸的可能，老师希望你能勇敢地面对学习中的任何困准，要相信自己的能力，只要你持之以恒，不懈进取，等待你的将会是成功的欣喜</w:t>
      </w:r>
      <w:r>
        <w:rPr/>
        <w:t>!</w:t>
      </w:r>
      <w:r>
        <w:rPr/>
        <w:t>从你第二次月考中的进步就证实了这一点，希望你在新的一年里能够再接再厉，再创佳绩。</w:t>
      </w:r>
    </w:p>
    <w:p>
      <w:pPr>
        <w:pStyle w:val="Normal"/>
        <w:rPr/>
      </w:pPr>
      <w:r>
        <w:rPr/>
        <w:t>15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而不是在于“讲”，希望在下学期你能够“管好”自己，尽量在自习课上少讲话，按照我给你们布置的要求脚踏实地的学习，这样你的成绩一定会慢慢进步的。</w:t>
      </w:r>
    </w:p>
    <w:p>
      <w:pPr>
        <w:pStyle w:val="Normal"/>
        <w:rPr/>
      </w:pPr>
      <w:r>
        <w:rPr/>
        <w:t>16.</w:t>
      </w:r>
      <w:r>
        <w:rPr/>
        <w:t>你是一个学习成绩比较出色，但从不骄傲自满</w:t>
      </w:r>
      <w:r>
        <w:rPr/>
        <w:t>;</w:t>
      </w:r>
      <w:r>
        <w:rPr/>
        <w:t>处处遵守纪律，热爱劳动，能吃苦，在学习上你也能勇于进取，毫不退缩，这点更是难能可贵的。“书山有路勤为径，学海无涯苦作舟”。老师等着你更大的进步</w:t>
      </w:r>
      <w:r>
        <w:rPr/>
        <w:t>!</w:t>
      </w:r>
      <w:r>
        <w:rPr/>
        <w:t>你很棒，我为有你这样的学生而自豪，提醒一下，人与人之间的交往贵在理解和支持，同学间的友情更是难能可贵，也感谢你的理解和支持。</w:t>
      </w:r>
    </w:p>
    <w:p>
      <w:pPr>
        <w:pStyle w:val="Normal"/>
        <w:rPr/>
      </w:pPr>
      <w:r>
        <w:rPr/>
        <w:t>17.</w:t>
      </w:r>
      <w:r>
        <w:rPr/>
        <w:t>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18.</w:t>
      </w:r>
      <w:r>
        <w:rPr/>
        <w:t>你那双黑亮的双眸里，盛满热情、聪慧„„听课专心，作业认真，本学期有段时间你因身体原因需要走读，我很担心你会因此而迟到，事实证明你没有让我失望，班委干部的工作你也能够做的十分出色。学习上你也能给老师一个意外的惊喜„„你唯一逊色的是不够大胆回答问题，这需要慢慢锻炼，不要着急，我相信你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你是个热情大方心地善良能与同学友爱相处的人。关心班级事务，语文的早读，还有语文老师请假期间你的表现，都足以让我欣慰。但在学习上还需发扬勤奋刻苦的精神，毕竟目前成绩对我们来说是相当重要的，对你而言，至少现在还需要更加的努力，尤其是数学学科，愿你能在这个寒假中给自己的大脑充点儿电，争取在下个学期有一个全新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