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摄影展领导讲话稿"/>
      <w:r>
        <w:rPr/>
        <w:t>书画摄影展领导讲话稿</w:t>
      </w:r>
      <w:bookmarkEnd w:id="0"/>
    </w:p>
    <w:p>
      <w:pPr>
        <w:pStyle w:val="Normal"/>
        <w:rPr/>
      </w:pPr>
      <w:r>
        <w:rPr/>
        <w:t>尊敬的书记</w:t>
      </w:r>
    </w:p>
    <w:p>
      <w:pPr>
        <w:pStyle w:val="Normal"/>
        <w:rPr/>
      </w:pPr>
      <w:r>
        <w:rPr/>
        <w:t>尊敬的各位名家老师、各位领导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丹桂飘香迎宾客，翰墨飞展溢芳香。在集团公司上下决战原煤产量千万吨，销售收入</w:t>
      </w:r>
      <w:r>
        <w:rPr/>
        <w:t>120</w:t>
      </w:r>
      <w:r>
        <w:rPr/>
        <w:t>亿元任务目标的关键时刻，我们满怀豪迈的喜悦之情，迎来了集团公司在我矿举办的首届职工文化艺术节“康乐杯”书画摄影展。集团公司党委副书记、工会主席韩福明同志在百忙之中亲临会展，给予关怀和指导。值此，我代表矿全体干部职工和家属，对韩书记的到来表示热烈的欢迎和崇高的敬意，同时对各位名家老师、集团公司工会么主席、李主席等领导以及兄弟单位的各位领导和来宾莅临，表示热烈的欢迎和衷心的感谢</w:t>
      </w:r>
      <w:r>
        <w:rPr/>
        <w:t>!</w:t>
      </w:r>
      <w:r>
        <w:rPr/>
        <w:t>对各位参展作者的到来表示真诚的感谢和衷心的祝福。</w:t>
      </w:r>
    </w:p>
    <w:p>
      <w:pPr>
        <w:pStyle w:val="Normal"/>
        <w:rPr/>
      </w:pPr>
      <w:r>
        <w:rPr/>
        <w:t>今年以来，我矿紧紧围绕集团公司“</w:t>
      </w:r>
      <w:r>
        <w:rPr/>
        <w:t>3321”</w:t>
      </w:r>
      <w:r>
        <w:rPr/>
        <w:t>的发展战略，以“决战千万吨、确保</w:t>
      </w:r>
      <w:r>
        <w:rPr/>
        <w:t>120</w:t>
      </w:r>
      <w:r>
        <w:rPr/>
        <w:t>亿元”为目标，以深入开展“保争建当”主题教育活动为动力，以复采区内翻两翻断层带内抠三抠的顽强拼搏精神，攻克采面断层地鼓，掘进头面修复冒顶的重重难关，全矿干部职工以决战的姿态、必胜的信心，认真践行决战誓言，全面完成了各项任务目标。原煤产量、精煤产量、销售收入、人均收入、矿井质量标准化工作均创企业改制或建企以来同期最好水平。截止</w:t>
      </w:r>
      <w:r>
        <w:rPr/>
        <w:t>8</w:t>
      </w:r>
      <w:r>
        <w:rPr/>
        <w:t>月</w:t>
      </w:r>
      <w:r>
        <w:rPr/>
        <w:t>31</w:t>
      </w:r>
      <w:r>
        <w:rPr/>
        <w:t>日我矿实现安全生产</w:t>
      </w:r>
      <w:r>
        <w:rPr/>
        <w:t>3206</w:t>
      </w:r>
      <w:r>
        <w:rPr/>
        <w:t>天，企业实现了健康稳定、安全、和谐发展。这是集团公司正确领导的结果，全矿干部职工努力拼搏的结晶。</w:t>
      </w:r>
    </w:p>
    <w:p>
      <w:pPr>
        <w:pStyle w:val="Normal"/>
        <w:rPr/>
      </w:pPr>
      <w:r>
        <w:rPr/>
        <w:t>挥毫抒壮志，重彩绘蓝图。我们将以集团公司在</w:t>
      </w:r>
    </w:p>
    <w:p>
      <w:pPr>
        <w:pStyle w:val="Normal"/>
        <w:rPr/>
      </w:pPr>
      <w:r>
        <w:rPr/>
        <w:t>我矿举办的“康矿杯”书画摄影展为契机，以滴滴浓墨的深厚底功去攻坚克难，以精摄细绘的精细理念去勤俭办企，大力发扬“逢一必争、逢冠必夺”的企业精神，牢固树立“安全第一、预防为主”的安全理念，以安全保生产，以安全促生产，坚持“开源节流、精细管理、勤俭节约”的企业发展方针，以昂扬向上的精神风貌，在现有的资源上“精采细采、惜煤如金”，面对困难，坚定信心，创新思路，超常工作，为完成各项任务目标再创新佳绩，为实现邯矿“三三二一”的宏伟蓝图再做新贡献。</w:t>
      </w:r>
    </w:p>
    <w:p>
      <w:pPr>
        <w:pStyle w:val="Normal"/>
        <w:rPr/>
      </w:pPr>
      <w:r>
        <w:rPr/>
        <w:t>最后，预祝本次书画摄影展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