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交通安全日演讲5分钟"/>
      <w:r>
        <w:rPr/>
        <w:t>世界交通安全日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刘翔是奥运会男子</w:t>
      </w:r>
      <w:r>
        <w:rPr/>
        <w:t>110</w:t>
      </w:r>
      <w:r>
        <w:rPr/>
        <w:t>米跨栏的冠军，他飞跃一个个跨栏，矫健的身影让中国人为之自豪。而在现实生活中，有些人模仿刘翔，在马路中间玩一个刺激的“生命跨栏”，让我们替他羞愧。</w:t>
      </w:r>
    </w:p>
    <w:p>
      <w:pPr>
        <w:pStyle w:val="Normal"/>
        <w:rPr/>
      </w:pPr>
      <w:r>
        <w:rPr/>
        <w:t>“</w:t>
      </w:r>
      <w:r>
        <w:rPr/>
        <w:t>生命跨栏”，就是有人为了图方便，在马路上不走斑马线而翻越护栏，这是一种非常不文明的行为。下面让我们一起来看看这种“生命跨栏”的惨痛教训：过春节时，江西省一名男子跨护栏被撞断一条腿</w:t>
      </w:r>
      <w:r>
        <w:rPr/>
        <w:t>;</w:t>
      </w:r>
      <w:r>
        <w:rPr/>
        <w:t>贵阳一名老太跨越护栏被车撞倒，抢救无效死亡</w:t>
      </w:r>
      <w:r>
        <w:rPr/>
        <w:t>;</w:t>
      </w:r>
      <w:r>
        <w:rPr/>
        <w:t>海口市一男子跨护栏被车撞伤后，</w:t>
      </w:r>
      <w:r>
        <w:rPr/>
        <w:t>40</w:t>
      </w:r>
      <w:r>
        <w:rPr/>
        <w:t>分钟内仍有</w:t>
      </w:r>
      <w:r>
        <w:rPr/>
        <w:t>20</w:t>
      </w:r>
      <w:r>
        <w:rPr/>
        <w:t>人跨越护栏</w:t>
      </w:r>
      <w:r>
        <w:rPr/>
        <w:t>;</w:t>
      </w:r>
      <w:r>
        <w:rPr/>
        <w:t>辽宁一男子跨护栏被撞死亡，护栏对面就是家</w:t>
      </w:r>
      <w:r>
        <w:rPr/>
        <w:t>;</w:t>
      </w:r>
      <w:r>
        <w:rPr/>
        <w:t>还有一个事例，一名女子抱着孩子跨越护栏被车撞，女子成了植物人，而她手中还不到一岁的孩子当场死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事例太多太多了，这些人为了图一时方便，将自己的生命健康抛到脑后，不仅影响了城市的交通，更造成了安全隐患，有损城市的文明形象。我呼吁大家：珍爱生命，远离跨栏，文明出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