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的辞职报告范文要求"/>
      <w:r>
        <w:rPr/>
        <w:t>老员工的辞职报告范文要求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