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宠物建议书作文"/>
      <w:r>
        <w:rPr/>
        <w:t>关于宠物建议书作文</w:t>
      </w:r>
      <w:bookmarkEnd w:id="0"/>
    </w:p>
    <w:p>
      <w:pPr>
        <w:pStyle w:val="Normal"/>
        <w:rPr/>
      </w:pPr>
      <w:r>
        <w:rPr/>
        <w:t>养犬是个人素质和社会责任感的综合体现，争做文明养犬人，创建人犬和谐美好家园，是每个养犬人的责任和义务。为了维护县城居民的共同权益，提倡有宠物的朋友文明养犬，共建和谐社区</w:t>
      </w:r>
      <w:r>
        <w:rPr/>
        <w:t>!</w:t>
      </w:r>
      <w:r>
        <w:rPr/>
        <w:t>在此我们呼吁全体居民从自我做起，从身边养犬小事做起，大家共同努力营造</w:t>
      </w:r>
      <w:r>
        <w:rPr/>
        <w:t>-</w:t>
      </w:r>
      <w:r>
        <w:rPr/>
        <w:t>个和谐健康的人居环境。让我们做一个文明、自律的养犬人，为爱犬赢得更多的尊重和友谊，为养犬创造一片宽松舒适的空间。</w:t>
      </w:r>
    </w:p>
    <w:p>
      <w:pPr>
        <w:pStyle w:val="Normal"/>
        <w:rPr/>
      </w:pPr>
      <w:r>
        <w:rPr/>
        <w:t>南涧县创建文明县城领导组办公室倡议：</w:t>
      </w:r>
    </w:p>
    <w:p>
      <w:pPr>
        <w:pStyle w:val="Normal"/>
        <w:rPr/>
      </w:pPr>
      <w:r>
        <w:rPr/>
        <w:t>一、文明养犬：礼貌和文明是我们共处的金钥匙，文明是快乐的源泉，文明养犬是社会进步的标志。</w:t>
      </w:r>
    </w:p>
    <w:p>
      <w:pPr>
        <w:pStyle w:val="Normal"/>
        <w:rPr/>
      </w:pPr>
      <w:r>
        <w:rPr/>
        <w:t>二、礼让养犬：爱它，就牵着它。见到惧犬人士、老人及孩子，尽量回避，不干扰他人生活。外出时请使用牵引带限制爱犬的活动范围，避免让犬近距离</w:t>
      </w:r>
      <w:r>
        <w:rPr/>
        <w:t>(1—2</w:t>
      </w:r>
      <w:r>
        <w:rPr/>
        <w:t>米</w:t>
      </w:r>
      <w:r>
        <w:rPr/>
        <w:t>)</w:t>
      </w:r>
      <w:r>
        <w:rPr/>
        <w:t>接触小孩、老人、孕妇等特殊人群，预防各类突发事件。本着“己所不欲，勿施于人”的文明准则，大家希望更好地与非爱犬人士和谐相处，并希望通过专业知识的讲解和建立沟通，消除隔膜。</w:t>
      </w:r>
    </w:p>
    <w:p>
      <w:pPr>
        <w:pStyle w:val="Normal"/>
        <w:rPr/>
      </w:pPr>
      <w:r>
        <w:rPr/>
        <w:t>三、卫生养犬：外出遛狗时及时清理爱犬粪便，并妥善处置。可以用废旧报纸或胶袋妥善包好并扔进垃圾箱内。大家共同保持周边生活环境清洁卫生。</w:t>
      </w:r>
    </w:p>
    <w:p>
      <w:pPr>
        <w:pStyle w:val="Normal"/>
        <w:rPr/>
      </w:pPr>
      <w:r>
        <w:rPr/>
        <w:t>四、安全养犬：管理照顾好我们的爱犬，避免爱犬扰民或伤人。如因不慎发生咬伤他人或损坏公物事件，应以积极的态度处理善后事宜。</w:t>
      </w:r>
    </w:p>
    <w:p>
      <w:pPr>
        <w:pStyle w:val="Normal"/>
        <w:rPr/>
      </w:pPr>
      <w:r>
        <w:rPr/>
        <w:t>五、善待养犬：为我们的爱犬提供必要的养育、护理、训练及医疗条件，保持爱犬清洁、美观。加强犬只训练与约束，减少因无故吠叫、恐吓引起的扰民现象。</w:t>
      </w:r>
    </w:p>
    <w:p>
      <w:pPr>
        <w:pStyle w:val="Normal"/>
        <w:rPr/>
      </w:pPr>
      <w:r>
        <w:rPr/>
        <w:t>六、健康养犬：每年定期为爱犬注射狂犬疫苗和其他疫苗，不仅关爱犬的健康，更注重保护养犬人的健康。发现犬只患有、疑似患有狂犬病或其他严重人畜共患传染疾病，请立即向畜牧兽医行政管理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心爱的宠物，为了人类与动物的和谐相处。为了我们美好的家园，请大家自觉遵守此倡议。希望县城居民住户养犬人士，从今天做起，从我做起，从身边养犬小事做起，积极参与“文明养犬”活动，为建设文明、安静、清洁、和谐的人居环境而共同努力。感谢各位养犬人士的理解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