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纠纷诉讼代理词"/>
      <w:r>
        <w:rPr/>
        <w:t>合同纠纷诉讼代理词</w:t>
      </w:r>
      <w:bookmarkEnd w:id="0"/>
    </w:p>
    <w:p>
      <w:pPr>
        <w:pStyle w:val="Normal"/>
        <w:rPr/>
      </w:pPr>
      <w:r>
        <w:rPr/>
        <w:t>尊敬的审判员：</w:t>
      </w:r>
    </w:p>
    <w:p>
      <w:pPr>
        <w:pStyle w:val="Normal"/>
        <w:rPr/>
      </w:pPr>
      <w:r>
        <w:rPr/>
        <w:t>四川英特信联合律师事务所受本案被告成都溢阳茶壶餐饮娱乐有限公司、雷云友、王仕春的委托，指派我担任其参与诉讼的代理人。接受案件后，我进行了必要的调查取证，现经开庭调查，根据查明的事实，结合相关证据和法律，发表如下代理意见：</w:t>
      </w:r>
    </w:p>
    <w:p>
      <w:pPr>
        <w:pStyle w:val="Normal"/>
        <w:rPr/>
      </w:pPr>
      <w:r>
        <w:rPr/>
        <w:t>一、物业服务合同均属无效。《国务院物业管理条例》第二十四条第</w:t>
      </w:r>
      <w:r>
        <w:rPr/>
        <w:t>2</w:t>
      </w:r>
      <w:r>
        <w:rPr/>
        <w:t>款明确规定，前期物业服务应当通过招标的方式选聘物业服务企业，而本案的前期物业服务公司不是通过招标的方式选聘，故违背了行政法规的强制性规定，属于无效。《溢阳绿城物业管理服务合同》的签订也严重违背了《中华人民共和国物权法》第七十六条和《物业管理条例》第十一条、第十二条等法律、行政法规之强制性规定，即业主委员会选聘物业服务企业没有经过半人数且占过半面积的业主表决同意，因此，该合同也属于无效合同，对业主及物业使用人没有法律约束力，原告没有起诉的合同依据，故原告的诉讼请求应予驳回。</w:t>
      </w:r>
    </w:p>
    <w:p>
      <w:pPr>
        <w:pStyle w:val="Normal"/>
        <w:rPr/>
      </w:pPr>
      <w:r>
        <w:rPr/>
        <w:t>二、原告从未向被告履行过物业服务义务，无权主张物业服务费。事实上，本案原告从来没有向被告履行过诸如房屋维修、养护，水、电、气设备维修、保养，绿地、花木种植养护管理，垃圾清理，安全监控、巡视、门岗执勤，代缴水、电、气、宽带、垃圾清运费用等物业服务义务，并且，原告也没有任何有效证据证明其曾向被告履行过诸如前述的物业服务义务，被告所举的诸如保洁记录等资料，不具有客观性和关联性，不能作为本案的证据，不能证明其履行了物业服务义务。相反，被告所在的附</w:t>
      </w:r>
      <w:r>
        <w:rPr/>
        <w:t>56-57</w:t>
      </w:r>
      <w:r>
        <w:rPr/>
        <w:t>号商铺，早在建房过程中就已单门独户、大门朝外</w:t>
      </w:r>
      <w:r>
        <w:rPr/>
        <w:t>(</w:t>
      </w:r>
      <w:r>
        <w:rPr/>
        <w:t>有公证处保全的现场录像光碟内容为证</w:t>
      </w:r>
      <w:r>
        <w:rPr/>
        <w:t>)</w:t>
      </w:r>
      <w:r>
        <w:rPr/>
        <w:t>，自行直接独立向相关部门申请了专用的水、电、气、宽带等配套设施，并直接向相关部门缴费</w:t>
      </w:r>
      <w:r>
        <w:rPr/>
        <w:t>(</w:t>
      </w:r>
      <w:r>
        <w:rPr/>
        <w:t>有缴费发票为证</w:t>
      </w:r>
      <w:r>
        <w:rPr/>
        <w:t>)</w:t>
      </w:r>
      <w:r>
        <w:rPr/>
        <w:t>，而且，被告就</w:t>
      </w:r>
      <w:r>
        <w:rPr/>
        <w:t>56-57</w:t>
      </w:r>
      <w:r>
        <w:rPr/>
        <w:t>号商铺聘请了专门的保安人员、物业管理人员、物业维护人员、保洁人员对商铺外围进行服务，有相关证人的书面证词和出庭作证、相关人员的劳动合同、工资表等为证。因此，原告没有向被告提供物业服务，却主张物业服务费用于法无据，应予驳回。</w:t>
      </w:r>
    </w:p>
    <w:p>
      <w:pPr>
        <w:pStyle w:val="Normal"/>
        <w:rPr/>
      </w:pPr>
      <w:r>
        <w:rPr/>
        <w:t>三、诉讼时效已过。假如</w:t>
      </w:r>
      <w:r>
        <w:rPr/>
        <w:t>(</w:t>
      </w:r>
      <w:r>
        <w:rPr/>
        <w:t>仅仅是一种假设</w:t>
      </w:r>
      <w:r>
        <w:rPr/>
        <w:t>)</w:t>
      </w:r>
      <w:r>
        <w:rPr/>
        <w:t>，被告与原告存在真实有效的物业服务合同关系，那</w:t>
      </w:r>
      <w:r>
        <w:rPr/>
        <w:t>07</w:t>
      </w:r>
      <w:r>
        <w:rPr/>
        <w:t>年</w:t>
      </w:r>
      <w:r>
        <w:rPr/>
        <w:t>9</w:t>
      </w:r>
      <w:r>
        <w:rPr/>
        <w:t>月以前的物业服务费也超过诉讼时效，依法应予以驳回，因为合同约定费用每季付，即每季度的费用为一笔债务，按照司法解释之规定，各笔债务应分别计算诉讼时效，而</w:t>
      </w:r>
      <w:r>
        <w:rPr/>
        <w:t>07</w:t>
      </w:r>
      <w:r>
        <w:rPr/>
        <w:t>年</w:t>
      </w:r>
      <w:r>
        <w:rPr/>
        <w:t>9</w:t>
      </w:r>
      <w:r>
        <w:rPr/>
        <w:t>月以前各季度的各笔费用均超过了诉讼时效。</w:t>
      </w:r>
    </w:p>
    <w:p>
      <w:pPr>
        <w:pStyle w:val="Normal"/>
        <w:widowControl/>
        <w:bidi w:val="0"/>
        <w:spacing w:before="180" w:after="180"/>
        <w:jc w:val="left"/>
        <w:rPr/>
      </w:pPr>
      <w:r>
        <w:rPr/>
        <w:t>四、滞纳金违法属无效。关于前期物业服务协议和物业服务合同约定的滞纳金，按照现行法律规定，滞纳金属于行政法领域的法律概念，它是特指行政主体对行政相对人不履行特定行政法律义务而实行的一种行政执行罚，它不能适用于两个平等的民事主体之间，而且合同法关于违约责任形式的规定里面，根本就没有滞纳金这种违约责任形式，合同法也没有授权当事人可以约定任意的违约责任形式。因此，本案合同里约定的滞纳金违背国家法律规定，应属无效，滞纳金也应被依法驳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