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光荣升旗手自我介绍范文"/>
      <w:r>
        <w:rPr/>
        <w:t>光荣升旗手自我介绍范文</w:t>
      </w:r>
      <w:bookmarkEnd w:id="0"/>
    </w:p>
    <w:p>
      <w:pPr>
        <w:pStyle w:val="Normal"/>
        <w:rPr/>
      </w:pPr>
      <w:r>
        <w:rPr/>
        <w:t>敬爱的老师，亲爱的同学们：</w:t>
      </w:r>
    </w:p>
    <w:p>
      <w:pPr>
        <w:pStyle w:val="Normal"/>
        <w:widowControl/>
        <w:bidi w:val="0"/>
        <w:spacing w:before="180" w:after="180"/>
        <w:jc w:val="left"/>
        <w:rPr/>
      </w:pPr>
      <w:r>
        <w:rPr/>
        <w:t>大家上午好</w:t>
      </w:r>
      <w:r>
        <w:rPr/>
        <w:t>!</w:t>
      </w:r>
      <w:r>
        <w:rPr/>
        <w:t>我是四</w:t>
      </w:r>
      <w:r>
        <w:rPr/>
        <w:t>(3)</w:t>
      </w:r>
      <w:r>
        <w:rPr/>
        <w:t>班的数学课代表凌幸，很荣幸能当上光荣的升旗手。我爱好广泛，看书、画画、吹萨克斯、下围棋我都不在话下。写作文是我最大的爱好，因此我也发表了不少作文，《游野生动物园》、《乌龟的自述》就是我的著作。我还在新浪上创建了一个博客，里面有很多我的作文。这学期我荣幸地获得“张家港市阅读之星”的称号，前不久《彩虹的颜色》一文荣获全国小学生“小探索者”科学小论文二等奖。在江苏省智力七巧板第十四和十五届比赛中我分别获得一等奖和二等奖的好成绩。我觉得学习最难的便是坚持，每当我碰到困难时，就会不由自主地选择退缩，这也是我最大的缺点。我以后一定要改掉这个缺点，华罗庚告诉我们：“勤能补拙是良训，一分辛苦一分才。”滴水可以穿石，只要坚持不懈，就一定能成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