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导游词最新2023"/>
      <w:r>
        <w:rPr/>
        <w:t>福建太姥山导游词最新</w:t>
      </w:r>
      <w:r>
        <w:rPr/>
        <w:t>2023</w:t>
      </w:r>
      <w:bookmarkEnd w:id="0"/>
    </w:p>
    <w:p>
      <w:pPr>
        <w:pStyle w:val="Normal"/>
        <w:rPr/>
      </w:pPr>
      <w:r>
        <w:rPr/>
        <w:t>今年暑假，我和爸爸妈妈来到国家</w:t>
      </w:r>
      <w:r>
        <w:rPr/>
        <w:t>5A</w:t>
      </w:r>
      <w:r>
        <w:rPr/>
        <w:t>级风景区——太姥山游玩。太姥山素有“山海奇观，海上仙都”的美誉，一番游览之后，我被太姥山千奇百怪的岩石，和惊险奇妙的石洞深深地吸引了，果然名不虚传</w:t>
      </w:r>
      <w:r>
        <w:rPr/>
        <w:t>!</w:t>
      </w:r>
    </w:p>
    <w:p>
      <w:pPr>
        <w:pStyle w:val="Normal"/>
        <w:rPr/>
      </w:pPr>
      <w:r>
        <w:rPr/>
        <w:t>走进太姥山就好像走进一个巨大的博览厅，一件件巨型的雕塑品，各具匠心，有的像人，如夫妇峰，有的像动物，如</w:t>
      </w:r>
      <w:r>
        <w:rPr/>
        <w:t>"</w:t>
      </w:r>
      <w:r>
        <w:rPr/>
        <w:t>金猫扑鼠</w:t>
      </w:r>
      <w:r>
        <w:rPr/>
        <w:t>"</w:t>
      </w:r>
      <w:r>
        <w:rPr/>
        <w:t>，还有的像船。</w:t>
      </w:r>
      <w:r>
        <w:rPr/>
        <w:t>"</w:t>
      </w:r>
      <w:r>
        <w:rPr/>
        <w:t>仙人锯板</w:t>
      </w:r>
      <w:r>
        <w:rPr/>
        <w:t>"</w:t>
      </w:r>
      <w:r>
        <w:rPr/>
        <w:t>、</w:t>
      </w:r>
      <w:r>
        <w:rPr/>
        <w:t>"</w:t>
      </w:r>
      <w:r>
        <w:rPr/>
        <w:t>玉猴照镜</w:t>
      </w:r>
      <w:r>
        <w:rPr/>
        <w:t>"</w:t>
      </w:r>
      <w:r>
        <w:rPr/>
        <w:t>、</w:t>
      </w:r>
      <w:r>
        <w:rPr/>
        <w:t>"</w:t>
      </w:r>
      <w:r>
        <w:rPr/>
        <w:t>九鲤朝天</w:t>
      </w:r>
      <w:r>
        <w:rPr/>
        <w:t>"</w:t>
      </w:r>
      <w:r>
        <w:rPr/>
        <w:t>、</w:t>
      </w:r>
      <w:r>
        <w:rPr/>
        <w:t>"</w:t>
      </w:r>
      <w:r>
        <w:rPr/>
        <w:t>二佛谈经</w:t>
      </w:r>
      <w:r>
        <w:rPr/>
        <w:t>"</w:t>
      </w:r>
      <w:r>
        <w:rPr/>
        <w:t>、</w:t>
      </w:r>
      <w:r>
        <w:rPr/>
        <w:t>......</w:t>
      </w:r>
      <w:r>
        <w:rPr/>
        <w:t>等三百六十景，真是</w:t>
      </w:r>
      <w:r>
        <w:rPr/>
        <w:t>"</w:t>
      </w:r>
      <w:r>
        <w:rPr/>
        <w:t>太姥无俗石，个个似神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先来到了山脚下的“夫妻峰”广场。抬头朝西边望去，看到了一对“夫妻”紧紧地依偎在一起。只见“妻子”的头轻轻地靠在丈夫的肩膀，而丈夫的手好似在给妻子整理衣襟，那块扁长的石头，是妻子的头发，而小型圆石和大型圆石，则是她的身体。而丈夫的“手”</w:t>
      </w:r>
      <w:r>
        <w:rPr/>
        <w:t>-</w:t>
      </w:r>
      <w:r>
        <w:rPr/>
        <w:t>是一块长石块，则搂着妻子。</w:t>
      </w:r>
    </w:p>
    <w:p>
      <w:pPr>
        <w:pStyle w:val="Normal"/>
        <w:rPr/>
      </w:pPr>
      <w:r>
        <w:rPr/>
        <w:t>接着，我们沿着陡峭的阶梯继续往上攀登，阶梯很长，一眼望不到尽头。走了大概</w:t>
      </w:r>
      <w:r>
        <w:rPr/>
        <w:t>100</w:t>
      </w:r>
      <w:r>
        <w:rPr/>
        <w:t>多个阶梯，一对奇石出现在我们眼前，远远望去，它就像一高一矮两位仙人，中间一块方板石犹如一块棋盘。高仙人举棋不定，矮仙人凝视棋盘，好像都在思索下一招的解法。由于海拔的升高，云雾渐渐浓密起来，岩石周围也变得云雾缭绕，给这对仙人的棋局增添了几分意境，所以这对奇石就有了一个好听名字</w:t>
      </w:r>
      <w:r>
        <w:rPr/>
        <w:t>--“</w:t>
      </w:r>
      <w:r>
        <w:rPr/>
        <w:t>仙人对弈”。真的是栩栩如生，惟妙惟肖</w:t>
      </w:r>
      <w:r>
        <w:rPr/>
        <w:t>!</w:t>
      </w:r>
      <w:r>
        <w:rPr/>
        <w:t>我不由地感叹这大自然的鬼斧神工，竟然能通过风吹雨打来打磨出这么多神奇、逼真的岩石雕像</w:t>
      </w:r>
      <w:r>
        <w:rPr/>
        <w:t>!</w:t>
      </w:r>
    </w:p>
    <w:p>
      <w:pPr>
        <w:pStyle w:val="Normal"/>
        <w:rPr/>
      </w:pPr>
      <w:r>
        <w:rPr/>
        <w:t>这阶梯不是扶摇直上的，它在仙人对弈的地方，竟然向山里面延伸。走了一段平路后，我们来到整座太姥山最有乐趣的地方：一线天。为什么它叫作一线天呢</w:t>
      </w:r>
      <w:r>
        <w:rPr/>
        <w:t>?</w:t>
      </w:r>
      <w:r>
        <w:rPr/>
        <w:t>因为它是由两三块巨石相叠而成的石洞，所谓“石洞”其实就是巨石中间留了一条很窄的通道，窄的就像一条线，最宽的地方只有</w:t>
      </w:r>
      <w:r>
        <w:rPr/>
        <w:t>60</w:t>
      </w:r>
      <w:r>
        <w:rPr/>
        <w:t>厘米，而最窄的地方只有</w:t>
      </w:r>
      <w:r>
        <w:rPr/>
        <w:t>20</w:t>
      </w:r>
      <w:r>
        <w:rPr/>
        <w:t>厘米。人们必须侧身收腹才可以勉强通过。所以，身材偏胖的人到这儿只能就望而止步了</w:t>
      </w:r>
      <w:r>
        <w:rPr/>
        <w:t>!</w:t>
      </w:r>
    </w:p>
    <w:p>
      <w:pPr>
        <w:pStyle w:val="Normal"/>
        <w:rPr/>
      </w:pPr>
      <w:r>
        <w:rPr/>
        <w:t>我先打头阵，举着手机上的手电筒，照亮前面一小片地方。狭窄的通道里黑漆漆的，我不禁在想：“那暗处会不会有危险呢</w:t>
      </w:r>
      <w:r>
        <w:rPr/>
        <w:t>?”</w:t>
      </w:r>
      <w:r>
        <w:rPr/>
        <w:t>我小心地往前摸索着，生怕头撞到石头上。忽然，我感觉自己被卡住了，用手电照了照才发现：这哪里是通道，分明就是石缝</w:t>
      </w:r>
      <w:r>
        <w:rPr/>
        <w:t>!</w:t>
      </w:r>
      <w:r>
        <w:rPr/>
        <w:t>我只好侧着身子，吸气收腹，左右摩擦，才好不容易从岩石缝里抽出来，一不小心用力过猛，头一下子撞到了上部的岩石上，岩石仿佛故意与我作对似的，不时地敲敲我的脑袋，碰碰我的胳膊。再回头看看老爸老妈，他们还在我身后左一扭，右一转，一会儿蹲下，一会儿俯身，艰难地做着传说中的“太姥健身操”，才艰难地通过了这细细的岩缝。尤其是老爸，瞧他满头大汗那大大的肚子愣是吸气收腹了二十多分钟，可真难为他了</w:t>
      </w:r>
      <w:r>
        <w:rPr/>
        <w:t>!</w:t>
      </w:r>
      <w:r>
        <w:rPr/>
        <w:t>眼看这么多岩石挡他的道，他不停地念叨：“我这么胖的人，早知道就不来爬这太姥山了”。不过，聪明的老爸发现了诀窍，岩缝上窄下宽。所以，他蹲着走出了岩缝。那样子，甭提多逗啦</w:t>
      </w:r>
      <w:r>
        <w:rPr/>
        <w:t>!</w:t>
      </w:r>
      <w:r>
        <w:rPr/>
        <w:t>我们终于走出了长长的一线天，也领略了一下著名的“太姥健身操”的厉害，难怪听人说，走一遍太姥山一线天，就犹如做了一次高强度健身操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沿着阶梯走，我们还游览了一片瓦、葫芦洞、观海栈道……，据说要把太姥山的奇石看遍，需要</w:t>
      </w:r>
      <w:r>
        <w:rPr/>
        <w:t>28</w:t>
      </w:r>
      <w:r>
        <w:rPr/>
        <w:t>天的时间。那就把机会留到下一次吧，美丽的太姥山，下次我再来你这里探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