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情况汇报范文"/>
      <w:r>
        <w:rPr/>
        <w:t>2023</w:t>
      </w:r>
      <w:r>
        <w:rPr/>
        <w:t>党员学习情况汇报范文</w:t>
      </w:r>
      <w:bookmarkEnd w:id="0"/>
    </w:p>
    <w:p>
      <w:pPr>
        <w:pStyle w:val="Normal"/>
        <w:rPr/>
      </w:pPr>
      <w:r>
        <w:rPr/>
        <w:t>尊崇的党组织：</w:t>
      </w:r>
    </w:p>
    <w:p>
      <w:pPr>
        <w:pStyle w:val="Normal"/>
        <w:rPr/>
      </w:pPr>
      <w:r>
        <w:rPr/>
        <w:t>我自</w:t>
      </w:r>
      <w:r>
        <w:rPr/>
        <w:t>20XX</w:t>
      </w:r>
      <w:r>
        <w:rPr/>
        <w:t>年</w:t>
      </w:r>
      <w:r>
        <w:rPr/>
        <w:t>12</w:t>
      </w:r>
      <w:r>
        <w:rPr/>
        <w:t>月经党组织批准成为中国共产党这一巨大组织中的一名准备党员开端，我愈加努力学习科学文化知识以及党建学问和党的各项方针、政策和各种肉体，按党章请求办事。在思想上与党组织坚持分歧，一心一意为人民效劳。就这一段时间以来，自己的思想和工作状况向党组织作扼要的汇报。</w:t>
      </w:r>
    </w:p>
    <w:p>
      <w:pPr>
        <w:pStyle w:val="Normal"/>
        <w:rPr/>
      </w:pPr>
      <w:r>
        <w:rPr/>
        <w:t>一、思想上逐渐进步、成熟，我的转变与进步，是公司指导的培育、同事们的协助与支持和本身的努力才获得的。我也很清楚地认识到自己还存在很多的缺陷，还有很多方面</w:t>
      </w:r>
      <w:r>
        <w:rPr/>
        <w:t>(</w:t>
      </w:r>
      <w:r>
        <w:rPr/>
        <w:t>政治思想、理论学问、工作程度</w:t>
      </w:r>
      <w:r>
        <w:rPr/>
        <w:t>)</w:t>
      </w:r>
      <w:r>
        <w:rPr/>
        <w:t>需求不时的学习，留意增强政治涵养，进一步进步本人的党性认识。我也希望同事们一如既往的给与我指导和协助，我也将加倍努力，争取更大的进步</w:t>
      </w:r>
      <w:r>
        <w:rPr/>
        <w:t>!</w:t>
      </w:r>
    </w:p>
    <w:p>
      <w:pPr>
        <w:pStyle w:val="Normal"/>
        <w:rPr/>
      </w:pPr>
      <w:r>
        <w:rPr/>
        <w:t>二、工作中，严以律己，宽以待人，向身边的党员模范学习，起相应模范带头作用。我在平常工作中，一直严厉请求自己，恪守公司的各项规章制度，做好各项工作，努力起到表率作用，辅佐班组展开各项工作。我认真坚持学习制度，积极参与公司与工段展开的各项活动和培训学习，在政治思想醒悟和对党的认识上均得到了进一步进步。经过系列的学习与批判和自我批判活动，我的思想得到了净化，工作的责任心得到了增强。</w:t>
      </w:r>
    </w:p>
    <w:p>
      <w:pPr>
        <w:pStyle w:val="Normal"/>
        <w:rPr/>
      </w:pPr>
      <w:r>
        <w:rPr/>
        <w:t>三、我不断在增强技能学习，努力为公司建设做出更大奉献。一直以饱满的热情看待自己的工作，勤勤恳恳、尽职尽责、踏踏实实的完成自己的本职工作。操作员工作要求纵观全线，突发事件比较多，这些都要求我要对设备的现状和构造状况，有较为熟习的理解与控制，同时还应具有较强的处理能力。经过这一年来的学习操作，我非常留意对整个设备的构造和原理的积聚与总结，我想这不但是工作经验的积累，更重要的是在这样的工作岗位上、有这样的工作时机，要对得起大家的信任和支持。正因如此，我将愈加珍爱自己现在的岗位，以无比的热情与努力争取更大的进步</w:t>
      </w:r>
      <w:r>
        <w:rPr/>
        <w:t>!</w:t>
      </w:r>
    </w:p>
    <w:p>
      <w:pPr>
        <w:pStyle w:val="Normal"/>
        <w:widowControl/>
        <w:bidi w:val="0"/>
        <w:spacing w:before="180" w:after="180"/>
        <w:jc w:val="left"/>
        <w:rPr/>
      </w:pPr>
      <w:r>
        <w:rPr/>
        <w:t>汇报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