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寒假实习报告"/>
      <w:r>
        <w:rPr/>
        <w:t>铁路寒假实习报告</w:t>
      </w:r>
      <w:bookmarkEnd w:id="0"/>
    </w:p>
    <w:p>
      <w:pPr>
        <w:pStyle w:val="Normal"/>
        <w:rPr/>
      </w:pPr>
      <w:r>
        <w:rPr/>
        <w:t>为切实弘扬志愿服务精神，加强创新社会管理，</w:t>
      </w:r>
      <w:r>
        <w:rPr/>
        <w:t>_</w:t>
      </w:r>
      <w:r>
        <w:rPr/>
        <w:t>月</w:t>
      </w:r>
      <w:r>
        <w:rPr/>
        <w:t>2</w:t>
      </w:r>
      <w:r>
        <w:rPr/>
        <w:t>日至</w:t>
      </w:r>
      <w:r>
        <w:rPr/>
        <w:t>_</w:t>
      </w:r>
      <w:r>
        <w:rPr/>
        <w:t>月</w:t>
      </w:r>
      <w:r>
        <w:rPr/>
        <w:t>24</w:t>
      </w:r>
      <w:r>
        <w:rPr/>
        <w:t>日，</w:t>
      </w:r>
      <w:r>
        <w:rPr/>
        <w:t>____</w:t>
      </w:r>
      <w:r>
        <w:rPr/>
        <w:t>师范大学信息科学与工程学院</w:t>
      </w:r>
      <w:r>
        <w:rPr/>
        <w:t>16</w:t>
      </w:r>
      <w:r>
        <w:rPr/>
        <w:t>名家住服务站点本地的在校大学生与物理与电子科学学院、生命科学学院</w:t>
      </w:r>
      <w:r>
        <w:rPr/>
        <w:t>25</w:t>
      </w:r>
      <w:r>
        <w:rPr/>
        <w:t>名同学积极响应铁路春运志愿服务活动的前期招募号召，于</w:t>
      </w:r>
      <w:r>
        <w:rPr/>
        <w:t>____</w:t>
      </w:r>
      <w:r>
        <w:rPr/>
        <w:t>西站积极参加铁路志愿服务活动</w:t>
      </w:r>
    </w:p>
    <w:p>
      <w:pPr>
        <w:pStyle w:val="Normal"/>
        <w:rPr/>
      </w:pPr>
      <w:r>
        <w:rPr/>
        <w:t>本次志愿服务活动共设有旅客关切中心、客服中心、重点旅客服务台、安检、售票厅、换乘中心等便民利民岗位，志愿者主要进行包括在候车室、售票厅、咨询台等位置开展客流调查、出行咨询、乘客引导、自助购票指导、重点旅客服务等一系列春运期间的铁路旅客服务活动。志愿者们精神饱满、主动积极、服务周到，一次又一次的在候车室内巡逻</w:t>
      </w:r>
      <w:r>
        <w:rPr/>
        <w:t>rdquo;,</w:t>
      </w:r>
      <w:r>
        <w:rPr/>
        <w:t>提醒旅客保管好自己的物品、禁止抽烟和乱扔垃圾，以营造文明良好的候车环境。在进站口处，志愿者协助站内人员维持秩序，提醒游客自觉接受安全检查并及时疏散入站人流。</w:t>
      </w:r>
    </w:p>
    <w:p>
      <w:pPr>
        <w:pStyle w:val="Normal"/>
        <w:rPr/>
      </w:pPr>
      <w:r>
        <w:rPr/>
        <w:t>志愿服务活动从早</w:t>
      </w:r>
      <w:r>
        <w:rPr/>
        <w:t>____</w:t>
      </w:r>
      <w:r>
        <w:rPr/>
        <w:t>点半持续到晚</w:t>
      </w:r>
      <w:r>
        <w:rPr/>
        <w:t>4</w:t>
      </w:r>
      <w:r>
        <w:rPr/>
        <w:t>点半，</w:t>
      </w:r>
      <w:r>
        <w:rPr/>
        <w:t>_</w:t>
      </w:r>
      <w:r>
        <w:rPr/>
        <w:t>月</w:t>
      </w:r>
      <w:r>
        <w:rPr/>
        <w:t>8</w:t>
      </w:r>
      <w:r>
        <w:rPr/>
        <w:t>日，同学们便面临着春运返程务工高峰期。在重点旅客服务中心，一位拎着大包小包行李的农民工老奶奶一脸无助。志愿者连忙接过沉甸甸的行李，经过询问，这位奶奶是在女儿家过完年着急回临沂老家，可是不知如何买票。同学们利用自己对网络熟知的专业优势，帮助老人网络购票，进行现场支付，温暖了老人的回家路。火车站售票大厅里，像这样助人为乐，让乘客在寒冷的冬天里感受到温暖的例子不胜枚举。志愿者们默默坚守自己岗位，用饱满的热情、周到的服务赢得了广大乘客的一致好评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__</w:t>
      </w:r>
      <w:r>
        <w:rPr/>
        <w:t>日清晨，整个</w:t>
      </w:r>
      <w:r>
        <w:rPr/>
        <w:t>____</w:t>
      </w:r>
      <w:r>
        <w:rPr/>
        <w:t>市被厚厚的积雪覆盖，雪后车次全面延迟，且正值春运高峰期，旅客滞留严重，我院邵学晓等人主动坚持到</w:t>
      </w:r>
      <w:r>
        <w:rPr/>
        <w:t>_</w:t>
      </w:r>
      <w:r>
        <w:rPr/>
        <w:t>点半赶最后一班车回家。志愿者们大多都要乘车近两个小时，最远的</w:t>
      </w:r>
      <w:r>
        <w:rPr/>
        <w:t>5</w:t>
      </w:r>
      <w:r>
        <w:rPr/>
        <w:t>点就得起床，</w:t>
      </w:r>
      <w:r>
        <w:rPr/>
        <w:t>7</w:t>
      </w:r>
      <w:r>
        <w:rPr/>
        <w:t>点半才能到家，累是在所难免的，但我们奉献的热情与信念不移，我们真正体会到了</w:t>
      </w:r>
      <w:r>
        <w:rPr/>
        <w:t>lsquo;</w:t>
      </w:r>
      <w:r>
        <w:rPr/>
        <w:t>赠人玫瑰，手有余香</w:t>
      </w:r>
      <w:r>
        <w:rPr/>
        <w:t>rsquo;</w:t>
      </w:r>
      <w:r>
        <w:rPr/>
        <w:t>的快乐。</w:t>
      </w:r>
      <w:r>
        <w:rPr/>
        <w:t>rdquo;</w:t>
      </w:r>
      <w:r>
        <w:rPr/>
        <w:t>志愿者们道出了心声。同学们不顾严寒，无谓雪路的难行，坚决完成任务，用实际行动彰显了当代大学生的责任感与使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声问候，一个笑脸，大学生职业规划，在</w:t>
      </w:r>
      <w:r>
        <w:rPr/>
        <w:t>____</w:t>
      </w:r>
      <w:r>
        <w:rPr/>
        <w:t>西站，春运志愿们用热情的服务，温暖了无数乘客的心。他们以志愿服务的方式体验春运、服务春运，进一步弘扬了奉献、友爱、互助、进步</w:t>
      </w:r>
      <w:r>
        <w:rPr/>
        <w:t>rdquo;</w:t>
      </w:r>
      <w:r>
        <w:rPr/>
        <w:t>的志愿精神。学院积极配合上级通知，科学安排服务时间，严密实施既定计划，在服务社会、奉献社会的同时为同学们提供了社会实习机会，培养并彰显了大学生风采，展现了学院昂扬向上的精神风貌，传递正能量，为提升城市文明程度作出了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