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鉴定范文"/>
      <w:r>
        <w:rPr/>
        <w:t>2023</w:t>
      </w:r>
      <w:r>
        <w:rPr/>
        <w:t>大学生大三学年自我鉴定范文</w:t>
      </w:r>
      <w:bookmarkEnd w:id="0"/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几个同学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础。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“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啊。</w:t>
      </w:r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董悦、张春婷、王海英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础。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“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