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自我鉴定范文精选"/>
      <w:r>
        <w:rPr/>
        <w:t>大专护理自我鉴定范文精选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</w:t>
      </w:r>
      <w:r>
        <w:rPr/>
        <w:t>rdquo;</w:t>
      </w:r>
      <w:r>
        <w:rPr/>
        <w:t>独立思考</w:t>
      </w:r>
      <w:r>
        <w:rPr/>
        <w:t>rdquo;</w:t>
      </w:r>
      <w:r>
        <w:rPr/>
        <w:t>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生活上勤俭朴素，热爱集体，</w:t>
      </w:r>
      <w:r>
        <w:rPr/>
        <w:t>g</w:t>
      </w:r>
      <w:r>
        <w:rPr/>
        <w:t>以诚待人，关心同学，乐于助人，有较强的时间观念。性格乐观开朗，并始终保持良好的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