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面试自我介绍"/>
      <w:r>
        <w:rPr/>
        <w:t>幼儿教师个人面试自我介绍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，来自某某，毕业于某某师范大学，所学幼师专业。请各位前辈多多指教。</w:t>
      </w:r>
    </w:p>
    <w:p>
      <w:pPr>
        <w:pStyle w:val="Normal"/>
        <w:rPr/>
      </w:pPr>
      <w:r>
        <w:rPr/>
        <w:t>20__</w:t>
      </w:r>
      <w:r>
        <w:rPr/>
        <w:t>年毕业后，我先后到过某某区“某某幼儿园”、“某某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