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自我介绍怎么说"/>
      <w:r>
        <w:rPr/>
        <w:t>考研面试自我介绍怎么说</w:t>
      </w:r>
      <w:bookmarkEnd w:id="0"/>
    </w:p>
    <w:p>
      <w:pPr>
        <w:pStyle w:val="Normal"/>
        <w:rPr/>
      </w:pPr>
      <w:r>
        <w:rPr/>
        <w:t>我是一个进取心比较强的人，性格稳重，不张扬，做事踏实认真，能吃苦耐劳，敢于承担责任。喜欢与人沟通，善于与人合住，具有良好的团队协作意识。与人友善，能和各种人友好相处。具有较强的学习能力，我自学了</w:t>
      </w:r>
      <w:r>
        <w:rPr/>
        <w:t>VisualC++</w:t>
      </w:r>
      <w:r>
        <w:rPr/>
        <w:t>编程、嵌入式</w:t>
      </w:r>
      <w:r>
        <w:rPr/>
        <w:t>linux</w:t>
      </w:r>
      <w:r>
        <w:rPr/>
        <w:t>开发等课程。</w:t>
      </w:r>
    </w:p>
    <w:p>
      <w:pPr>
        <w:pStyle w:val="Normal"/>
        <w:rPr/>
      </w:pPr>
      <w:r>
        <w:rPr/>
        <w:t>我是一个军事爱好者，喜欢浏览军事新闻和军事博客，和朋友谈论国家战略和各国的最新武器等。不过，我绝对不是一个好战分子，我很热爱和平。我热爱体育锻炼，喜欢打篮球、跑步等运动。</w:t>
      </w:r>
    </w:p>
    <w:p>
      <w:pPr>
        <w:pStyle w:val="Normal"/>
        <w:rPr/>
      </w:pPr>
      <w:r>
        <w:rPr/>
        <w:t>我是通信专业的学生，我非常喜欢这个专业，大学四年，我认真学习了与之相关的一些课程，为自己的专业实践和进一步的学习打下了坚实的基础。我深知动手实践能力对本专业的重要性，因此我在学好各门课程的同时也注重参加各种课外实践活动。我参加了</w:t>
      </w:r>
      <w:r>
        <w:rPr/>
        <w:t>2008</w:t>
      </w:r>
      <w:r>
        <w:rPr/>
        <w:t>年全国大学生数学建模大赛、第二届</w:t>
      </w:r>
      <w:r>
        <w:rPr/>
        <w:t>Actel</w:t>
      </w:r>
      <w:r>
        <w:rPr/>
        <w:t>杯</w:t>
      </w:r>
      <w:r>
        <w:rPr/>
        <w:t>FPGA</w:t>
      </w:r>
      <w:r>
        <w:rPr/>
        <w:t>设计大赛和</w:t>
      </w:r>
      <w:r>
        <w:rPr/>
        <w:t>2009</w:t>
      </w:r>
      <w:r>
        <w:rPr/>
        <w:t>年全国大学生电子设计大赛，通过这几次大赛，我学会了</w:t>
      </w:r>
      <w:r>
        <w:rPr/>
        <w:t>matlab</w:t>
      </w:r>
      <w:r>
        <w:rPr/>
        <w:t>编程和算法仿真，硬件电路</w:t>
      </w:r>
      <w:r>
        <w:rPr/>
        <w:t>PCB</w:t>
      </w:r>
      <w:r>
        <w:rPr/>
        <w:t>板的设计，单片机开发，积累了一些单片机开发经验，同时也提高了自己与人合作，与人沟通的能力。</w:t>
      </w:r>
    </w:p>
    <w:p>
      <w:pPr>
        <w:pStyle w:val="Normal"/>
        <w:rPr/>
      </w:pPr>
      <w:r>
        <w:rPr/>
        <w:t>在学习嵌入式系统时，我使用</w:t>
      </w:r>
      <w:r>
        <w:rPr/>
        <w:t>VC</w:t>
      </w:r>
      <w:r>
        <w:rPr/>
        <w:t>编写了</w:t>
      </w:r>
      <w:r>
        <w:rPr/>
        <w:t>C/S</w:t>
      </w:r>
      <w:r>
        <w:rPr/>
        <w:t>架构的酒店点餐系统仿真程序，通过这个程序的开发，使我熟练掌握了使用</w:t>
      </w:r>
      <w:r>
        <w:rPr/>
        <w:t>VC</w:t>
      </w:r>
      <w:r>
        <w:rPr/>
        <w:t>开发</w:t>
      </w:r>
      <w:r>
        <w:rPr/>
        <w:t>GUI</w:t>
      </w:r>
      <w:r>
        <w:rPr/>
        <w:t>应用程序和网络应用程序，以及面向对象程序设计思想，接着又做了一个基于</w:t>
      </w:r>
      <w:r>
        <w:rPr/>
        <w:t>ARMlinux</w:t>
      </w:r>
      <w:r>
        <w:rPr/>
        <w:t>的</w:t>
      </w:r>
      <w:r>
        <w:rPr/>
        <w:t>MJPEG</w:t>
      </w:r>
      <w:r>
        <w:rPr/>
        <w:t>视频传输系统，通过这个系统的开发使我掌握了面向过程的模块化程序设计思想，我编写应用程序的能力有很大程度的提高。在这过程中，我开始接触网络多媒体和</w:t>
      </w:r>
      <w:r>
        <w:rPr/>
        <w:t>DSP</w:t>
      </w:r>
      <w:r>
        <w:rPr/>
        <w:t>，对网络多媒体和</w:t>
      </w:r>
      <w:r>
        <w:rPr/>
        <w:t>DSP</w:t>
      </w:r>
      <w:r>
        <w:rPr/>
        <w:t>开发有一些了解。这是我大学四年的一部分经历。</w:t>
      </w:r>
    </w:p>
    <w:p>
      <w:pPr>
        <w:pStyle w:val="Normal"/>
        <w:rPr/>
      </w:pPr>
      <w:r>
        <w:rPr/>
        <w:t>因为我年轻，不可避免有一些缺点，但是对于自己的缺点我绝不会去回避，我喜欢那些能够指出我缺点的人，并且我会尽力去改掉这些缺点。</w:t>
      </w:r>
    </w:p>
    <w:p>
      <w:pPr>
        <w:pStyle w:val="Normal"/>
        <w:rPr/>
      </w:pPr>
      <w:r>
        <w:rPr/>
        <w:t>我热爱我的生活，感激生活给我的一切</w:t>
      </w:r>
      <w:r>
        <w:rPr/>
        <w:t>(</w:t>
      </w:r>
      <w:r>
        <w:rPr/>
        <w:t>包括磨难</w:t>
      </w:r>
      <w:r>
        <w:rPr/>
        <w:t>)</w:t>
      </w:r>
      <w:r>
        <w:rPr/>
        <w:t>。我认为我很幸运，我有一个健康的身体，有几个知心的朋友，有爱我的父母还有一个可爱的小妹。当然这也包括我喜爱的专业。</w:t>
      </w:r>
    </w:p>
    <w:p>
      <w:pPr>
        <w:pStyle w:val="Normal"/>
        <w:rPr/>
      </w:pPr>
      <w:r>
        <w:rPr/>
        <w:t>对我的未来，我很有信心，我相信未来我能有一份很好的工作和一个幸福的家庭，因为我一直在认真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