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计划最新范文集锦大全"/>
      <w:r>
        <w:rPr/>
        <w:t>冲刺计划最新范文集锦大全</w:t>
      </w:r>
      <w:bookmarkEnd w:id="0"/>
    </w:p>
    <w:p>
      <w:pPr>
        <w:pStyle w:val="Normal"/>
        <w:rPr/>
      </w:pPr>
      <w:r>
        <w:rPr/>
        <w:t>又到一年高考时，全国上下都在关注高考，只不过今年我们成了主角。你们复习好了么，最近心态如何</w:t>
      </w:r>
      <w:r>
        <w:rPr/>
        <w:t>?</w:t>
      </w:r>
      <w:r>
        <w:rPr/>
        <w:t>希望我讲解能对同学们有所帮助。</w:t>
      </w:r>
    </w:p>
    <w:p>
      <w:pPr>
        <w:pStyle w:val="Normal"/>
        <w:rPr/>
      </w:pPr>
      <w:r>
        <w:rPr/>
        <w:t>离高考还有十来天，究竟该如何安排时间进行高考冲刺复习计划</w:t>
      </w:r>
      <w:r>
        <w:rPr/>
        <w:t>?</w:t>
      </w:r>
      <w:r>
        <w:rPr/>
        <w:t>很多考生都存有疑惑。有些考生认为，没有几天了，这段时间已经属于“赛场上的垃圾时间”，认为自己已经为高考准备了三年了，现在总算看到希望了，可以晃晃悠悠地过，可以好好休息一下了</w:t>
      </w:r>
      <w:r>
        <w:rPr/>
        <w:t>,</w:t>
      </w:r>
      <w:r>
        <w:rPr/>
        <w:t>以养足精神备战高考。这种想法不尽合理，俗话说，临阵磨枪不快也光。由于考前特殊的压力氛围，在充分休息的情况下，很多考生越是临近高考，精力越易集中，学习效率反而会比平时高上许多。在这里我提醒大家不要过早的放松，也不要过于放松，如果这样就不容易在高考时聚敛精气神。古人曾说过“行百步者半九十”，但实际上，如果用最后十步的时间去干其他的事情，走了九十步和没有走是一样的。还有“一鼓作气，再而衰”之类的话，这中间的道理有些是相通的，因此，不能过早放松。</w:t>
      </w:r>
    </w:p>
    <w:p>
      <w:pPr>
        <w:pStyle w:val="Normal"/>
        <w:rPr/>
      </w:pPr>
      <w:r>
        <w:rPr/>
        <w:t>因此在最后几天里，制定合理的作息计划非常重要，建议考生把每天的复习功课、文体活动、休息与睡眠的时间安排合理，防止复习忙忙乱乱，按计划行事，使生理节奏感与心理节奏感增强。</w:t>
      </w:r>
    </w:p>
    <w:p>
      <w:pPr>
        <w:pStyle w:val="Normal"/>
        <w:rPr/>
      </w:pPr>
      <w:r>
        <w:rPr/>
        <w:t>在休息方面，可以适当的增加课余休息时间，尝试着参加自己喜欢的文体活动，以调节情绪、消除疲劳、养精蓄锐，以稳定的、饱满的情绪迎战高考。但参加体育活动时，切忌剧烈运动，防止受伤。</w:t>
      </w:r>
    </w:p>
    <w:p>
      <w:pPr>
        <w:pStyle w:val="Normal"/>
        <w:rPr/>
      </w:pPr>
      <w:r>
        <w:rPr/>
        <w:t>剩下的十来天该怎么进行高考冲刺复习计划</w:t>
      </w:r>
      <w:r>
        <w:rPr/>
        <w:t>?</w:t>
      </w:r>
      <w:r>
        <w:rPr/>
        <w:t>面对如此短的时间，面对课桌上堆积如山的复习材料很多同学有些茫然不知所措：学些什么</w:t>
      </w:r>
      <w:r>
        <w:rPr/>
        <w:t>?</w:t>
      </w:r>
      <w:r>
        <w:rPr/>
        <w:t>怎么复习才有收获</w:t>
      </w:r>
      <w:r>
        <w:rPr/>
        <w:t>?</w:t>
      </w:r>
      <w:r>
        <w:rPr/>
        <w:t>其实，复习到现在这个份上，已经不再以获取新信息为目的，不再做难题，少做新的题目，以免自信心受打击，我说：两大任务——整合与回归。</w:t>
      </w:r>
    </w:p>
    <w:p>
      <w:pPr>
        <w:pStyle w:val="Normal"/>
        <w:rPr/>
      </w:pPr>
      <w:r>
        <w:rPr/>
        <w:t>先说整合。整合就是通过对所学知识的回顾、反思和整理，使之条理化、系统化的过程。高三复习阶段，通过教材复习、专题复习、综合检测等形式，考生已经储备了大量的知识、技能和其他高考信息。但由于复习时间紧张，节奏紧凑，再加上老师的“狂轰乱</w:t>
      </w:r>
      <w:r>
        <w:rPr/>
        <w:t>(</w:t>
      </w:r>
      <w:r>
        <w:rPr/>
        <w:t>敏感词</w:t>
      </w:r>
      <w:r>
        <w:rPr/>
        <w:t>)”</w:t>
      </w:r>
      <w:r>
        <w:rPr/>
        <w:t>、考生的“贪多求全”，目前考生储备的很多知识尚未完全消化，很多技巧尚未转化为能力，很多东西没来得及思考、沉淀。因而，考生首先要做的就是“反刍”。其次，就是根据类别、专题或章节对复习的成果进行归类整理，比如，某一章讲了那几块东西，某一类型的题目有哪些解题思路和解题技巧。换而言之，从面的角度来讲，就是尽可能实现知识技能的网络化，是知识技能由点及线、由线及面联系起来，使头脑里一个清晰的“线路图”。从点的角度来讲，就是实现知识的坐标化，要清楚一个知识点在网络中的位置及与相关知识点的联系，做到牵一发而动全身。这需要考生要有充分的自由支配的时间，以及充沛的精力和清晰的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说回归，就是回归教材，回归课本记基础知识</w:t>
      </w:r>
      <w:r>
        <w:rPr/>
        <w:t>,</w:t>
      </w:r>
      <w:r>
        <w:rPr/>
        <w:t>通过知识网络，把查漏补缺、解决前面复习中出现的问题放在第一位。应该趁这段时间进一步夯实基础，系统知识，尤其是识记一些偏重于记忆性的东西。目前的复习，已经不再以获取新知识为主要目的，而是要回到复习的起始点，把复习用过的教材、教辅，做过的练习和测试题，以及自己整理的笔记本、错题本好好地看一遍。此所谓“返璞归真”、“追根溯源”。其实，这一遍绝不是第一轮复习的简单重复，而是在更高层级上的再总结和再提高，在此过程中，考生要注意前后知识的照应，相关知识的联系，书本知识与实际生活的联系。此所谓哲学上说的“否定之否定”。通过看书上的目录、标题、重点等，一科一科地进行回忆，发现生疏的地方，及时重点补习一下，已经熟练掌握了的内容，可以一带而过。还可以看自己整理的提纲、图表、考卷，重温重要的公式、定理等。这七天的复习，就像运动员在比赛前的准备活动或适应性练习一样。通过这七天的收缩复习、强化记忆，可以进一步为高考打下坚实的知识基础。当然，回归过程中也要根据自身情况有所侧重，有意识弥补自己的薄弱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