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部门加薪申请书"/>
      <w:r>
        <w:rPr/>
        <w:t>关于公司部门加薪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零售部商品专员</w:t>
      </w:r>
      <w:r>
        <w:rPr/>
        <w:t>***</w:t>
      </w:r>
      <w:r>
        <w:rPr/>
        <w:t>，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到公司入职至今已有</w:t>
      </w:r>
      <w:r>
        <w:rPr/>
        <w:t>*</w:t>
      </w:r>
      <w:r>
        <w:rPr/>
        <w:t>年。这</w:t>
      </w:r>
      <w:r>
        <w:rPr/>
        <w:t>*</w:t>
      </w:r>
      <w:r>
        <w:rPr/>
        <w:t>年里，我从一个对商品知识完全不了解，到此刻能熟知商品大部分业务，能在与同事、终端及相关部门的沟通协调下完成各项日常工作</w:t>
      </w:r>
      <w:r>
        <w:rPr/>
        <w:t>;</w:t>
      </w:r>
      <w:r>
        <w:rPr/>
        <w:t>我明白这些都是公司给予的良好平台，离不开同事们的帮忙协助，更离不开领导的栽培教育。</w:t>
      </w:r>
    </w:p>
    <w:p>
      <w:pPr>
        <w:pStyle w:val="Normal"/>
        <w:rPr/>
      </w:pPr>
      <w:r>
        <w:rPr/>
        <w:t>当初接触到这个岗位，以为不就是给终端补发货品，负责新品上柜及销售跟踪，这有何难，随着接触的越来越深才感到并没自我想象的容易。商品专员，它是一个服务型的岗位，能够说是各终端的后勤保障，既然是后勤就要求注重细节，这一点我深有体会。例如门店补货，有时某款货品的其中一个尺码门店仓库已经足够，但门店补货人员没注意到而多补，这是不允许出现的，一开始我从未留意过这一点，直到发现门店货品的某个尺码数量增多，而门店又未及时销售出库，造成库存积压，这才意识到这一小细节。所以我立刻提醒门店，并且在日常终端补货也留意起这一点。</w:t>
      </w:r>
    </w:p>
    <w:p>
      <w:pPr>
        <w:pStyle w:val="Normal"/>
        <w:rPr/>
      </w:pPr>
      <w:r>
        <w:rPr/>
        <w:t>有人说商品专员这个岗位十分简单，我觉得不是这样。去年，</w:t>
      </w:r>
      <w:r>
        <w:rPr/>
        <w:t>**</w:t>
      </w:r>
      <w:r>
        <w:rPr/>
        <w:t>店开业，由于终端</w:t>
      </w:r>
      <w:r>
        <w:rPr/>
        <w:t>POS</w:t>
      </w:r>
      <w:r>
        <w:rPr/>
        <w:t>系统因为一些因素迟迟未能用，十来天的销售业绩只能记在手工单上，直到</w:t>
      </w:r>
      <w:r>
        <w:rPr/>
        <w:t>POS</w:t>
      </w:r>
      <w:r>
        <w:rPr/>
        <w:t>系统能够用，店长把之前的业绩在系统里输进了同一天。由于新店，不仅仅是店员，连店长也是招聘过来，她们对系统很不熟，加上输单量多和相互没打好招呼，最终好几个人轮流输单，导致超多单子重复，而她们也未在每一单后面备注相应日期，最终财务发现系统业绩与迪索店汇到公司的款额严重对不上。最终让</w:t>
      </w:r>
      <w:r>
        <w:rPr/>
        <w:t>**</w:t>
      </w:r>
      <w:r>
        <w:rPr/>
        <w:t>店把十来天的手工单寄到公司，我则把系统业绩清零，对着手工单把每一天的销售一单一单的手工输入</w:t>
      </w:r>
      <w:r>
        <w:rPr/>
        <w:t>E*cel</w:t>
      </w:r>
      <w:r>
        <w:rPr/>
        <w:t>表格，应对着上百个货号，真的让人眼花，一不留神就会输错一个数字，但是最终还是成功输完，确定每一天的业绩都与汇款额对上，才一一导入系统。</w:t>
      </w:r>
    </w:p>
    <w:p>
      <w:pPr>
        <w:pStyle w:val="Normal"/>
        <w:rPr/>
      </w:pPr>
      <w:r>
        <w:rPr/>
        <w:t>这期间，我很不想去理这些很乱的单子，因为它会导致工作量的增大和时光浪费</w:t>
      </w:r>
      <w:r>
        <w:rPr/>
        <w:t>;</w:t>
      </w:r>
      <w:r>
        <w:rPr/>
        <w:t>但是此刻身在岗位，又怎能不管呢。最终我还是仔细输完单子，把业绩调整好。毕竟，每个人都会犯错。所以坚持、不怕辛劳又是我从这一岗位学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此刻的工作职责范围和工作强度的增加，期望公司领导能认真思考从</w:t>
      </w:r>
      <w:r>
        <w:rPr/>
        <w:t>*</w:t>
      </w:r>
      <w:r>
        <w:rPr/>
        <w:t>月</w:t>
      </w:r>
      <w:r>
        <w:rPr/>
        <w:t>*</w:t>
      </w:r>
      <w:r>
        <w:rPr/>
        <w:t>日开始将我个人工资提升至</w:t>
      </w:r>
      <w:r>
        <w:rPr/>
        <w:t>3000</w:t>
      </w:r>
      <w:r>
        <w:rPr/>
        <w:t>元</w:t>
      </w:r>
      <w:r>
        <w:rPr/>
        <w:t>;</w:t>
      </w:r>
      <w:r>
        <w:rPr/>
        <w:t>如提升，我将会更加全力以赴，反之，我也不会放下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