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育演讲稿范文_教师演讲稿精选"/>
      <w:r>
        <w:rPr/>
        <w:t>教师个人教育演讲稿范文</w:t>
      </w:r>
      <w:r>
        <w:rPr/>
        <w:t>_</w:t>
      </w:r>
      <w:r>
        <w:rPr/>
        <w:t>教师演讲稿精选</w:t>
      </w:r>
      <w:bookmarkEnd w:id="0"/>
    </w:p>
    <w:p>
      <w:pPr>
        <w:pStyle w:val="Normal"/>
        <w:rPr/>
      </w:pPr>
      <w:r>
        <w:rPr/>
        <w:t>渐渐地，工作走上了第二个年头，从刚毕业“天降大任”的踌躇和无措，到此刻的不断学习，感觉都身心因工作得到了充实和丰满。慢慢退却了学校里的梦幻，回归到教育的长征，开始一场不后悔、不放弃的带发修行。</w:t>
      </w:r>
    </w:p>
    <w:p>
      <w:pPr>
        <w:pStyle w:val="Normal"/>
        <w:rPr/>
      </w:pPr>
      <w:r>
        <w:rPr/>
        <w:t>天底下每一个孩子都像是一个闪动的精灵，他们总有使不完的精力去探索、去发现、去讨论、去分享。都说幼儿教师很有爱心，很有耐心……这确实不假，但也总会有被调皮的精灵们“撂倒”的时候。当他们一而再、再而三的吃饭聊天</w:t>
      </w:r>
      <w:r>
        <w:rPr/>
        <w:t>;</w:t>
      </w:r>
      <w:r>
        <w:rPr/>
        <w:t>当他们看着看着书就把它变成了“武器”</w:t>
      </w:r>
      <w:r>
        <w:rPr/>
        <w:t>;</w:t>
      </w:r>
      <w:r>
        <w:rPr/>
        <w:t>当他们睡觉的时候玩起了被子</w:t>
      </w:r>
      <w:r>
        <w:rPr/>
        <w:t>;</w:t>
      </w:r>
      <w:r>
        <w:rPr/>
        <w:t>当他们上课总是打断去讨论时……刚入园的小班宝贝个个感觉萌萌哒，可是一个精灵像一支队伍，整个班级就好像一个训练营，热热闹闹，红红火火。小班的宝贝们体验他们人生第一次的团体生活，还不懂得上课是要安静会的，吃饭要学着自我来了，上厕所要排队的……这都需要教师很耐心、很耐心的去教他们，把便后洗手当成习惯，把吃饭安静当成习惯，把睡觉好好盖被子当成习惯，把放学才能爸爸妈妈陪着当成习惯，把和其他小朋友一齐生活一天当成习惯。去年的我像是刚入园的小班孩子一样，我竟然还成了这支部队的首领，我得带着他们，更要带好他们，这是我的职责，也是我的良心。今年</w:t>
      </w:r>
      <w:r>
        <w:rPr/>
        <w:t>9</w:t>
      </w:r>
      <w:r>
        <w:rPr/>
        <w:t>月我如愿来到了此刻的幼儿园，舍下了当年尽心尽力带了一年的兵，孩子不懂得这次分离的意义，也不想让他们心里难过。只一个孩子妈妈明白，告诉了她的宝贝，孩子立刻着急了，对妈妈说：“妈妈、妈妈，以后为什么见不到武教师了，武教师</w:t>
      </w:r>
    </w:p>
    <w:p>
      <w:pPr>
        <w:pStyle w:val="Normal"/>
        <w:rPr/>
      </w:pPr>
      <w:r>
        <w:rPr/>
        <w:t>为什么要走，我很听话，我以后好好睡觉，不惹她生气了，她能不能不走……”这是第二天孩子妈妈学给我听得，我相信孩子的理解本事很强，下一个教师必定会被他们喜欢，我选择默默退出他们的舞台。开学后还有几位家长和孩子给我留言，都是感激。我想我知足了，从开学第一天的家长会，几位家长对我这个刚毕业的年轻教师当班主任很不放心，我付出了一年的用心，真心对着我带的“兵”，赢得了家长的认可，我是值得的。现如今我来到了南幼这所大家庭，我依旧会坚持着初心，用心对待我的工作，我的生活，我的孩子们。我和他们一齐学习，一齐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，一局落子无悔的棋，一场人宣鼓响的戏，一重波涛万顷的海。我会用我最初的心去应对最真的孩子，最充实的工作，最无悔的这场相遇。教育于我，于每一位教师，都是一份职责、一份良心。我们用心教育，带发修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