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艺术节国旗下讲话稿"/>
      <w:r>
        <w:rPr/>
        <w:t>小学生艺术节国旗下讲话稿</w:t>
      </w:r>
      <w:bookmarkEnd w:id="0"/>
    </w:p>
    <w:p>
      <w:pPr>
        <w:pStyle w:val="Normal"/>
        <w:rPr/>
      </w:pPr>
      <w:r>
        <w:rPr/>
        <w:t>老师们，同学们：</w:t>
      </w:r>
    </w:p>
    <w:p>
      <w:pPr>
        <w:pStyle w:val="Normal"/>
        <w:rPr/>
      </w:pPr>
      <w:r>
        <w:rPr/>
        <w:t>早上好</w:t>
      </w:r>
      <w:r>
        <w:rPr/>
        <w:t>!</w:t>
      </w:r>
    </w:p>
    <w:p>
      <w:pPr>
        <w:pStyle w:val="Normal"/>
        <w:rPr/>
      </w:pPr>
      <w:r>
        <w:rPr/>
        <w:t>今天我国旗下讲话的题目是：我参与，我成长，我快乐。我校一年一度的“苗苗”艺术节系列活动将于本周拉开帷幕。从</w:t>
      </w:r>
      <w:r>
        <w:rPr/>
        <w:t>1988</w:t>
      </w:r>
      <w:r>
        <w:rPr/>
        <w:t>年到现在，我校已经成功举办了</w:t>
      </w:r>
      <w:r>
        <w:rPr/>
        <w:t>27</w:t>
      </w:r>
      <w:r>
        <w:rPr/>
        <w:t>届“苗苗”艺术节。</w:t>
      </w:r>
    </w:p>
    <w:p>
      <w:pPr>
        <w:pStyle w:val="Normal"/>
        <w:rPr/>
      </w:pPr>
      <w:r>
        <w:rPr/>
        <w:t>“</w:t>
      </w:r>
      <w:r>
        <w:rPr/>
        <w:t>苗苗”艺术节活动是我校重要的校园文化活动，是同学发展特长，展示个性，收获自信的平台。多年来，我们始终坚持全员参与、自主选择、体验成功的原则。</w:t>
      </w:r>
    </w:p>
    <w:p>
      <w:pPr>
        <w:pStyle w:val="Normal"/>
        <w:rPr/>
      </w:pPr>
      <w:r>
        <w:rPr/>
        <w:t>本届艺术节从</w:t>
      </w:r>
      <w:r>
        <w:rPr/>
        <w:t>3</w:t>
      </w:r>
      <w:r>
        <w:rPr/>
        <w:t>月开始到</w:t>
      </w:r>
      <w:r>
        <w:rPr/>
        <w:t>6.1</w:t>
      </w:r>
      <w:r>
        <w:rPr/>
        <w:t>结束，历时</w:t>
      </w:r>
      <w:r>
        <w:rPr/>
        <w:t>3</w:t>
      </w:r>
      <w:r>
        <w:rPr/>
        <w:t>个月。人人参加的活动有六项：办小报，制小制作，书法比赛，绘画比赛，数学知识竞赛、汉字听写大赛。部分同学参与的活动有：乒乓球比赛、棋类比赛、田径运动会、文艺节目汇演。在艺术节汇报演出时我们还将表彰礼仪星、绘画星、书法星、科创星、服务星、学习星、才艺星、体育星等八类和乐星。美国哈佛大学教授加德勒提出的“多元智能理论”认为：每一个人身上至少存在语言、数理逻辑、空间、身体运动、音乐、人际关系、自我认识等七项智能。根据此理论，可以认为，一个人语文方面不突出，可能数学方面突出，数学方面突出，可能音乐方面突出，音乐方面不突出，可能体育方面突出，天生我才必有用。每个人至少有一项或几项能力是高于很多人的。一个人之所以碌碌无为，肯定是因为没有找准自己的兴趣、爱好、特长，没有体验过成功。“苗苗”艺术节的各项活动正好为大家提供了一个寻找特长，张扬个性，开发天赋的机会。艺术节的各项比赛和训练既是快乐的同时也一定是艰苦的。有时一幅画的细节会用上十多个小时，一篇好书法至少要练一个月，一个舞蹈动作至少会重复上百遍。或许在烈日下一站就是一下午，或许周末周日还要完成上交的作品等等。但是学道街小学的同学从来都是不怕困难、不怕苦的，我相信只要付出努力一定会收获进步，收获喜悦。</w:t>
      </w:r>
    </w:p>
    <w:p>
      <w:pPr>
        <w:pStyle w:val="Normal"/>
        <w:rPr/>
      </w:pPr>
      <w:r>
        <w:rPr/>
        <w:t>记得有许多已经毕业的同学回母校看望我们老师时，常会骄傲的说起：我参加某某中学的舞蹈队，我成为某某高中篮球的主力队员，我又到哪里参加了的声乐大赛，我的美术、书法作品又获全国一等奖了等等。简单的话语，让我们知道了这些同学把优异的成绩从学道街小学带走的同时，也带去了快乐的课余生活，带去了从小历练出来的特长。当代著名影视演员陈小艺学长就是我校</w:t>
      </w:r>
      <w:r>
        <w:rPr/>
        <w:t>70</w:t>
      </w:r>
      <w:r>
        <w:rPr/>
        <w:t>年代的舞蹈队队员。在今年河北卫视播出的《明星同乐会》场中，节目组专程到我校拍摄了陈小艺童年求学的记忆，还邀请到了当年的音乐老师王素珍老师到河北与陈小艺一起录制节目。</w:t>
      </w:r>
    </w:p>
    <w:p>
      <w:pPr>
        <w:pStyle w:val="Normal"/>
        <w:rPr/>
      </w:pPr>
      <w:r>
        <w:rPr/>
        <w:t>同学们，艺术节的舞台已经搭好，艺术节帷幕已经拉开，艺术节的序曲已经奏响，拿出各自的特长吧</w:t>
      </w:r>
      <w:r>
        <w:rPr/>
        <w:t>!</w:t>
      </w:r>
      <w:r>
        <w:rPr/>
        <w:t>用活力，用毅力，用激情，到艺术节的舞台上尽情展示自我，亮出自己的才艺，亮出自己的风范</w:t>
      </w:r>
      <w:r>
        <w:rPr/>
        <w:t>;</w:t>
      </w:r>
      <w:r>
        <w:rPr/>
        <w:t>让老师和同学为你欢呼，为你骄傲，为你喝彩</w:t>
      </w:r>
      <w:r>
        <w:rPr/>
        <w:t>!</w:t>
      </w:r>
    </w:p>
    <w:p>
      <w:pPr>
        <w:pStyle w:val="Normal"/>
        <w:rPr/>
      </w:pPr>
      <w:r>
        <w:rPr/>
        <w:t>最后，愿我校的艺术节一年比一年好，一届比一届好</w:t>
      </w:r>
      <w:r>
        <w:rPr/>
        <w:t>!</w:t>
      </w:r>
      <w:r>
        <w:rPr/>
        <w:t>愿每一年的艺术节都能成为我们心中美好的记忆，并衷心祝愿我校第二十八届苗苗术节获得圆满成功</w:t>
      </w:r>
      <w:r>
        <w:rPr/>
        <w:t>!</w:t>
      </w:r>
      <w:r>
        <w:rPr/>
        <w:t>谢谢大家</w:t>
      </w:r>
      <w:r>
        <w:rPr/>
        <w:t>!</w:t>
      </w:r>
    </w:p>
    <w:p>
      <w:pPr>
        <w:pStyle w:val="Normal"/>
        <w:widowControl/>
        <w:bidi w:val="0"/>
        <w:spacing w:before="180" w:after="180"/>
        <w:jc w:val="left"/>
        <w:rPr/>
      </w:pPr>
      <w:r>
        <w:rPr/>
        <w:t>请上周值周老师小结上周工作，大家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