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主招生推荐信"/>
      <w:r>
        <w:rPr/>
        <w:t>大学自主招生推荐信</w:t>
      </w:r>
      <w:bookmarkEnd w:id="0"/>
    </w:p>
    <w:p>
      <w:pPr>
        <w:pStyle w:val="Normal"/>
        <w:rPr/>
      </w:pPr>
      <w:r>
        <w:rPr/>
        <w:t>尊敬的厦门大学教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您在百忙之中耐心阅读我的自荐信。我是一名来自江滨小城安庆的学生，就读于安庆市第一中学。我的名字叫</w:t>
      </w:r>
      <w:r>
        <w:rPr/>
        <w:t>XXX</w:t>
      </w:r>
      <w:r>
        <w:rPr/>
        <w:t>。不知是否是名字的缘故，我从小就与水结下了不解之缘。从扬子江畔到大海之滨，我带着梦想一步步奔流前进。</w:t>
      </w:r>
    </w:p>
    <w:p>
      <w:pPr>
        <w:pStyle w:val="Normal"/>
        <w:rPr/>
      </w:pPr>
      <w:r>
        <w:rPr/>
        <w:t>一、一位女生</w:t>
      </w:r>
    </w:p>
    <w:p>
      <w:pPr>
        <w:pStyle w:val="Normal"/>
        <w:rPr/>
      </w:pPr>
      <w:r>
        <w:rPr/>
        <w:t>我是一个善于思考、爱好广泛、进取进取的女孩，不论是长长的成绩单的前列，还是各类社会活动中，总能发现我的身影。我学习成绩优异，语文、历史等学科尤为突出，在各种联考、学期测试中多次获得最高分。同时，从小担任学习委员、语文课代表的经历帮我练就了良好的口才，扎实的语言功底和自信大方的风度。</w:t>
      </w:r>
    </w:p>
    <w:p>
      <w:pPr>
        <w:pStyle w:val="Normal"/>
        <w:rPr/>
      </w:pPr>
      <w:r>
        <w:rPr/>
        <w:t>升入高中以后，我的综合素质尤其是文学才能得到了更好的体现。我担任着安庆一中向未来文学社社长，在这片热土上播洒着青春的梦想。这期间，我组织并参与多期校刊的修改和创作，举办文学讲座，组织采风活动，《中国学校文学》、《辽宁青年》、《中学生优秀作文》</w:t>
      </w:r>
      <w:r>
        <w:rPr/>
        <w:t>hellip;hellip;</w:t>
      </w:r>
      <w:r>
        <w:rPr/>
        <w:t>各种报刊上都留下了我年轻而有朝气的文字。在学校广播站中，我依靠较强的编采读写本事和亲切的嗓音成为人气颇高的主播，带大家欣赏窗外的风景。</w:t>
      </w:r>
    </w:p>
    <w:p>
      <w:pPr>
        <w:pStyle w:val="Normal"/>
        <w:rPr/>
      </w:pPr>
      <w:r>
        <w:rPr/>
        <w:t>此外，我还经过选拔，成为学校合唱队的一员，加入了</w:t>
      </w:r>
      <w:r>
        <w:rPr/>
        <w:t>GLOBE</w:t>
      </w:r>
      <w:r>
        <w:rPr/>
        <w:t>气象观测小组。更为光荣的是，在业余党校努力学习</w:t>
      </w:r>
      <w:r>
        <w:rPr/>
        <w:t>hellip;hellip;</w:t>
      </w:r>
      <w:r>
        <w:rPr/>
        <w:t>在这一系列的学习和工作中，我提升了自身的素养，也收获了不少荣誉。</w:t>
      </w:r>
      <w:r>
        <w:rPr/>
        <w:t>2007</w:t>
      </w:r>
      <w:r>
        <w:rPr/>
        <w:t>、</w:t>
      </w:r>
      <w:r>
        <w:rPr/>
        <w:t>2008</w:t>
      </w:r>
      <w:r>
        <w:rPr/>
        <w:t>年连续两届获得“中国少年作家杯”全国征文大赛一等奖</w:t>
      </w:r>
      <w:r>
        <w:rPr/>
        <w:t>;2008</w:t>
      </w:r>
      <w:r>
        <w:rPr/>
        <w:t>年获第七届“新作文杯”全国中小学生放胆作文大赛高中组一等奖</w:t>
      </w:r>
      <w:r>
        <w:rPr/>
        <w:t>;2007</w:t>
      </w:r>
      <w:r>
        <w:rPr/>
        <w:t>年校“新新文学”征文比赛一等奖，并被评为校优秀团员、三好学生。</w:t>
      </w:r>
    </w:p>
    <w:p>
      <w:pPr>
        <w:pStyle w:val="Normal"/>
        <w:rPr/>
      </w:pPr>
      <w:r>
        <w:rPr/>
        <w:t>二、一次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是毛主席视察安庆一中五十周年纪念日。作为文学社社长，我以此为主题带头撰写了一批稿件。</w:t>
      </w:r>
      <w:r>
        <w:rPr/>
        <w:t>9</w:t>
      </w:r>
      <w:r>
        <w:rPr/>
        <w:t>月</w:t>
      </w:r>
      <w:r>
        <w:rPr/>
        <w:t>15</w:t>
      </w:r>
      <w:r>
        <w:rPr/>
        <w:t>日，我突然接到了校领导的电话，表示欣赏我的文章，并邀请我作为唯一一名学生代表在纪念大会上发言，但必须新拟讲稿。进入高三以后学业繁重，当时我也身患感冒，噪音大打折扣，是不是婉拒这次邀请呢经过了片刻的犹豫之后，我决定给自我一个挑战的机会。凭着担任校史讲解员所积累的知识，经过查阅相关史料，我很快写出了讲稿《永为国之栋》。</w:t>
      </w:r>
    </w:p>
    <w:p>
      <w:pPr>
        <w:pStyle w:val="Normal"/>
        <w:rPr/>
      </w:pPr>
      <w:r>
        <w:rPr/>
        <w:t>16</w:t>
      </w:r>
      <w:r>
        <w:rPr/>
        <w:t>日早晨，在全校师生、各届校友和众多市民的注视下，我从容地走上主席台，深吸一口气，朗声说道：“亲爱的教师、同学们，今日，当我们翻开安庆一中厚重的史稿，我们不会忘记这样一个日子</w:t>
      </w:r>
      <w:r>
        <w:rPr/>
        <w:t>hellip;hellip;”</w:t>
      </w:r>
      <w:r>
        <w:rPr/>
        <w:t>当我结束发言、鞠躬致谢时，台下爆发出的热烈掌声告诉我</w:t>
      </w:r>
      <w:r>
        <w:rPr/>
        <w:t>;</w:t>
      </w:r>
      <w:r>
        <w:rPr/>
        <w:t>我做到了</w:t>
      </w:r>
      <w:r>
        <w:rPr/>
        <w:t>!</w:t>
      </w:r>
      <w:r>
        <w:rPr/>
        <w:t>校长赞许地拍了拍我的头，同学们纷纷向我表示祝贺</w:t>
      </w:r>
      <w:r>
        <w:rPr/>
        <w:t>mdash;mdash;</w:t>
      </w:r>
      <w:r>
        <w:rPr/>
        <w:t>大家都没有发现我的噪音的小秘密。当日，我的讲稿被选登在《安庆日报》专版上，很多素不相识的师生见到我都说：“你是在大会上发言的※※吧</w:t>
      </w:r>
      <w:r>
        <w:rPr/>
        <w:t>!</w:t>
      </w:r>
      <w:r>
        <w:rPr/>
        <w:t>讲得真好</w:t>
      </w:r>
      <w:r>
        <w:rPr/>
        <w:t>!”</w:t>
      </w:r>
    </w:p>
    <w:p>
      <w:pPr>
        <w:pStyle w:val="Normal"/>
        <w:rPr/>
      </w:pPr>
      <w:r>
        <w:rPr/>
        <w:t>虽然这次经历只是我多彩的高中生活中的一个小小的片段，虽然这不是我最光鲜耀眼的荣誉，但它却最让我引以为傲</w:t>
      </w:r>
      <w:r>
        <w:rPr/>
        <w:t>;</w:t>
      </w:r>
      <w:r>
        <w:rPr/>
        <w:t>因为我明白了：相信自我，我能够做得更好</w:t>
      </w:r>
      <w:r>
        <w:rPr/>
        <w:t>!</w:t>
      </w:r>
    </w:p>
    <w:p>
      <w:pPr>
        <w:pStyle w:val="Normal"/>
        <w:rPr/>
      </w:pPr>
      <w:r>
        <w:rPr/>
        <w:t>三、一个梦想</w:t>
      </w:r>
    </w:p>
    <w:p>
      <w:pPr>
        <w:pStyle w:val="Normal"/>
        <w:rPr/>
      </w:pPr>
      <w:r>
        <w:rPr/>
        <w:t>想成为一名优秀新闻工作者的我，如今站在高三这个人生的十字路口，但步伐却一如从前，自信坚定。厦门大学就是我始终坚持的方向。她以她“自强不息、止于至善”的精神，深厚的文化底蕴及一流的教学水平深深地吸引着年轻的我。</w:t>
      </w:r>
    </w:p>
    <w:p>
      <w:pPr>
        <w:pStyle w:val="Normal"/>
        <w:rPr/>
      </w:pPr>
      <w:r>
        <w:rPr/>
        <w:t>2007</w:t>
      </w:r>
      <w:r>
        <w:rPr/>
        <w:t>年夏天，我同父母特地来到祖国的东南明珠厦门，提前感受了厦大那温暖亲切的怀抱。漫步于优雅大方的学校，看着来来往往的哥哥姐姐阳光的脸庞，品尝着厦大食堂可口的沙茶面，我真切地感受到：就是厦大</w:t>
      </w:r>
      <w:r>
        <w:rPr/>
        <w:t>!</w:t>
      </w:r>
      <w:r>
        <w:rPr/>
        <w:t>这就是我追逐梦想的舞台</w:t>
      </w:r>
      <w:r>
        <w:rPr/>
        <w:t>!</w:t>
      </w:r>
    </w:p>
    <w:p>
      <w:pPr>
        <w:pStyle w:val="Normal"/>
        <w:rPr/>
      </w:pPr>
      <w:r>
        <w:rPr/>
        <w:t>尊敬的教师，您能给我一个再次在这个美丽学校听涛声、品美食的机会吗</w:t>
      </w:r>
    </w:p>
    <w:p>
      <w:pPr>
        <w:pStyle w:val="Normal"/>
        <w:rPr/>
      </w:pPr>
      <w:r>
        <w:rPr/>
        <w:t>安徽省安庆市第一中学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