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诚信教育演讲"/>
      <w:r>
        <w:rPr/>
        <w:t>中学生诚信教育演讲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诚信考试，诚信做人》。</w:t>
      </w:r>
    </w:p>
    <w:p>
      <w:pPr>
        <w:pStyle w:val="Normal"/>
        <w:rPr/>
      </w:pPr>
      <w:r>
        <w:rPr/>
        <w:t>又是一年春暖花开日，转眼我们又迎来了一次期中考试。自古考试少不了的便是诚信二字。“诚信考试，诚信做人”说起来就像天经地义一般简单。任何人都能做到。李白说“三杯吐诺，五岳倒为轻。”可见诚信的力量比大山还重。而卢照邻则直言：“若有人兮天一方，忠为衣兮信为裳。”更将诚信的力量提升到了一个新的高度。有人曾经说过：世界上有两种能引起人心深深的震动，一个是我们头上灿烂的星空，另一个就是我们内心崇高的道德。而今我们仰望星空天空依然明朗，而我们能信那些道德准则，有些却需要我们再次呼唤。诚信就是其中一种。</w:t>
      </w:r>
    </w:p>
    <w:p>
      <w:pPr>
        <w:pStyle w:val="Normal"/>
        <w:rPr/>
      </w:pPr>
      <w:r>
        <w:rPr/>
        <w:t>如果我们想要在考试中作弊，那么试问，我们会拿着通过丢失诚信获得的高分去炫耀</w:t>
      </w:r>
      <w:r>
        <w:rPr/>
        <w:t>?</w:t>
      </w:r>
      <w:r>
        <w:rPr/>
        <w:t>还是去讥讽别人的诚信</w:t>
      </w:r>
      <w:r>
        <w:rPr/>
        <w:t>?</w:t>
      </w:r>
      <w:r>
        <w:rPr/>
        <w:t>事实上这些都毫无作用。</w:t>
      </w:r>
    </w:p>
    <w:p>
      <w:pPr>
        <w:pStyle w:val="Normal"/>
        <w:rPr/>
      </w:pPr>
      <w:r>
        <w:rPr/>
        <w:t>我们老想着这一次尚且安好，得过且过。殊不知，我们所有的考试都只有一的目的，那就是高考。如果每一次都自欺欺人到最后，也只能自食恶果。</w:t>
      </w:r>
    </w:p>
    <w:p>
      <w:pPr>
        <w:pStyle w:val="Normal"/>
        <w:rPr/>
      </w:pPr>
      <w:r>
        <w:rPr/>
        <w:t>诚信考试诚信做人，欺骗的种子，开不出美丽的花，结不出丰硕的果。我相信每一个人，都会拒绝考试作弊。</w:t>
      </w:r>
    </w:p>
    <w:p>
      <w:pPr>
        <w:pStyle w:val="Normal"/>
        <w:rPr/>
      </w:pPr>
      <w:r>
        <w:rPr/>
        <w:t>因为我们相信一分耕耘一分收获，因为我们不在欺骗自己，因为我们早已做好诚实的准备，蓄势待发。</w:t>
      </w:r>
    </w:p>
    <w:p>
      <w:pPr>
        <w:pStyle w:val="Normal"/>
        <w:rPr/>
      </w:pPr>
      <w:r>
        <w:rPr/>
        <w:t>最后预祝大家在期中考试中，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