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优秀的工作自我鉴定"/>
      <w:r>
        <w:rPr/>
        <w:t>关于个人优秀的工作自我鉴定</w:t>
      </w:r>
      <w:bookmarkEnd w:id="0"/>
    </w:p>
    <w:p>
      <w:pPr>
        <w:pStyle w:val="Normal"/>
        <w:rPr/>
      </w:pPr>
      <w:r>
        <w:rPr/>
        <w:t>本院在县委、县政府的领导下，在县人事部门及卫生局的关心指导下，按照各级有关人事制度改革文件的要求，积极稳妥地开展了人事制度改革工作。现就改革取得的成果做个工作鉴定如下：</w:t>
      </w:r>
    </w:p>
    <w:p>
      <w:pPr>
        <w:pStyle w:val="Normal"/>
        <w:rPr/>
      </w:pPr>
      <w:r>
        <w:rPr/>
        <w:t>公平公开，坚持原则。改革全程都处于职工和人事、卫生、纪检的监督之下，真正做到了公平竞争、择优录取。</w:t>
      </w:r>
    </w:p>
    <w:p>
      <w:pPr>
        <w:pStyle w:val="Normal"/>
        <w:rPr/>
      </w:pPr>
      <w:r>
        <w:rPr/>
        <w:t>领导重视，保障有力。县委政府及各相关部门领导非常重视，为我院改革工作顺利进行出了重要政策保障。</w:t>
      </w:r>
    </w:p>
    <w:p>
      <w:pPr>
        <w:pStyle w:val="Normal"/>
        <w:rPr/>
      </w:pPr>
      <w:r>
        <w:rPr/>
        <w:t>准备充分，宣传到位。我院召开了</w:t>
      </w:r>
      <w:r>
        <w:rPr/>
        <w:t>3</w:t>
      </w:r>
      <w:r>
        <w:rPr/>
        <w:t>次全院性宣传动员大会，十余次中层干部学习动员会，各科自行学习省州文件若干次，发放各种相关文件及调查问卷百余份，个别谈话十余人次，制度公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发扬民主，健全制度。医院根据医院管理学上的要求，发放岗位调查问卷七十份，再根据</w:t>
      </w:r>
      <w:r>
        <w:rPr/>
        <w:t>80%</w:t>
      </w:r>
      <w:r>
        <w:rPr/>
        <w:t>以上职工的意见，科学编制各岗位说明书，并分别制定了前述四个方案，经两次公示和修订后，全部以</w:t>
      </w:r>
      <w:r>
        <w:rPr/>
        <w:t>94%</w:t>
      </w:r>
      <w:r>
        <w:rPr/>
        <w:t>以上的赞成票在全院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人事制度改革，我院逐步建立了一套科学的管理制度，形成了一个职务能上能下、待遇可高可低、任人为贤、充满活力的用人机制和自主灵活的分配制度，促进医院各项工作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