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勤俭节约为主题的演讲稿最新"/>
      <w:r>
        <w:rPr/>
        <w:t>以勤俭节约为主题的演讲稿最新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你好</w:t>
      </w:r>
      <w:r>
        <w:rPr/>
        <w:t>!ryone!</w:t>
      </w:r>
      <w:r>
        <w:rPr/>
        <w:t>我演讲的主题是“严格保存，从我这里开始”。</w:t>
      </w:r>
    </w:p>
    <w:p>
      <w:pPr>
        <w:pStyle w:val="Normal"/>
        <w:rPr/>
      </w:pPr>
      <w:r>
        <w:rPr/>
        <w:t>当我还很小的时候，我们学到的第一首唐诗就是：“谁知道中国菜，粮食很难”，古人说：“看看前圣人和家乡，变得勤奋失落受到奢侈品“艰辛与艰辛，俞渝玉成</w:t>
      </w:r>
      <w:r>
        <w:rPr/>
        <w:t>;</w:t>
      </w:r>
      <w:r>
        <w:rPr/>
        <w:t>安心，放弃奢侈”。节俭是中华民族的传统美德，在当今社会中更有意义。</w:t>
      </w:r>
    </w:p>
    <w:p>
      <w:pPr>
        <w:pStyle w:val="Normal"/>
        <w:rPr/>
      </w:pPr>
      <w:r>
        <w:rPr/>
        <w:t>我们从小就接受过教育，我们必须从一个小地方开始，从一粒米饭和一滴水开始。然而，储蓄不仅是一件小事，而且现在社会有时很奇怪，有时储蓄变得愚蠢和开玩笑，有时节俭被视为贫穷的表现。我们需要在整个社会中改变所谓的虚荣消费者心理和浪费概念，我们需要重新认识我们祖先留下的千禧传统和美德。</w:t>
      </w:r>
    </w:p>
    <w:p>
      <w:pPr>
        <w:pStyle w:val="Normal"/>
        <w:rPr/>
      </w:pPr>
      <w:r>
        <w:rPr/>
        <w:t>因此，我也想到了我们的储蓄感，但对比度却很高。回想一下，在我们的学习和生活中，我们是否注意保存每一滴水，每一度电，每一张纸……我们经常在不经意间造成很多浪费。只写了几个字，许多报纸被扔进垃圾桶</w:t>
      </w:r>
      <w:r>
        <w:rPr/>
        <w:t>;</w:t>
      </w:r>
      <w:r>
        <w:rPr/>
        <w:t>白天点亮的灯</w:t>
      </w:r>
      <w:r>
        <w:rPr/>
        <w:t>;</w:t>
      </w:r>
      <w:r>
        <w:rPr/>
        <w:t>浴室水龙头里的水，洒在地上的食物和……事实上，一点关注，我们可以做得更好，但往往我们忽略了这些细节。我认为在家里我们当然可以关灯并关掉水</w:t>
      </w:r>
      <w:r>
        <w:rPr/>
        <w:t>;</w:t>
      </w:r>
      <w:r>
        <w:rPr/>
        <w:t>为什么我们忽略这些细节</w:t>
      </w:r>
      <w:r>
        <w:rPr/>
        <w:t>?</w:t>
      </w:r>
      <w:r>
        <w:rPr/>
        <w:t>关键是我们没有真正融入我们的生活，没有养成储蓄的好习惯，并形成了一个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储蓄是计算家庭幸福和社会责任的责任。拯救是一种愿景，一种态度和一种智慧。小到一个人，一个家庭，一个国家，整个人类，生存，发展，都与“节俭”这个词不可分割。一个没有勤奋和艰苦奋斗支持的国家很难繁荣</w:t>
      </w:r>
      <w:r>
        <w:rPr/>
        <w:t>;</w:t>
      </w:r>
      <w:r>
        <w:rPr/>
        <w:t>一个没有勤奋和艰苦奋斗支持的社会很难保持长期稳定</w:t>
      </w:r>
      <w:r>
        <w:rPr/>
        <w:t>;</w:t>
      </w:r>
      <w:r>
        <w:rPr/>
        <w:t>一个没有勤奋和艰苦奋斗支持的国家很难站稳脚跟。自我提升</w:t>
      </w:r>
      <w:r>
        <w:rPr/>
        <w:t>;</w:t>
      </w:r>
      <w:r>
        <w:rPr/>
        <w:t>所以今天，我们应该大声倡议：让我们采取行动，牢固树立节约意识，“让经济成为一种习惯”，“让经济成为一种生活方式”，坚持自己，从每一天开始，保存每一滴水，每一千瓦时，每一粒，从一点点小事开始，只有不时攒，一点一滴，我们可以节省资源，始终从我身边开始。这样我们的家园将永远美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