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科技部领导讲话材料"/>
      <w:r>
        <w:rPr/>
        <w:t>最新科技部领导讲话材料</w:t>
      </w:r>
      <w:bookmarkEnd w:id="0"/>
    </w:p>
    <w:p>
      <w:pPr>
        <w:pStyle w:val="Normal"/>
        <w:rPr/>
      </w:pPr>
      <w:r>
        <w:rPr/>
        <w:t>尊敬的各位领导、各位来宾还有华旗资讯的全体员工同志们，今天很高兴应邀来参加今天这样一个盛会，我想首先代表科技部表示热烈的祝贺，也向华旗资讯的全体员工表示衷心的祝贺和由衷的感谢。</w:t>
      </w:r>
    </w:p>
    <w:p>
      <w:pPr>
        <w:pStyle w:val="Normal"/>
        <w:rPr/>
      </w:pPr>
      <w:r>
        <w:rPr/>
        <w:t>我想我在这儿讲几句话，今天心情很激动，因为我们这个发布会不仅仅是华旗资讯发布这样一个新的产品，发布了这样一个具有自主知识产权高新技术的成果，我想同时应该说是我们未来有越来越多的民族品牌走向世界的一个重要的开端，因为今年正是我们国家，我们的党中央胡锦涛同志多次提出来要把自主创新作为我们结构调整、转变经济增长方式和提高我们国家竞争力的中心环节，国家已经确立了要把建设创新型国家，作为我们未来国家发展的战略性发展，我想今年对我们国家实在太重要了，今天华旗的发布会标志着我们国家未来更多的具有自主知识产权和名牌走向世界，今天我参加这个活动非常巧合，前几天我到奇瑞公司，正好是他们新的发动机，正好也是</w:t>
      </w:r>
      <w:r>
        <w:rPr/>
        <w:t>6</w:t>
      </w:r>
      <w:r>
        <w:rPr/>
        <w:t>台发动机，非常巧合。</w:t>
      </w:r>
    </w:p>
    <w:p>
      <w:pPr>
        <w:pStyle w:val="Normal"/>
        <w:rPr/>
      </w:pPr>
      <w:r>
        <w:rPr/>
        <w:t>很高兴中国有我们自主品牌的产品能够开始走向世界，能够占领世界的阵地，高科技的阵地。我想我们华旗资讯是诞生在我们中关村的园区，这样一片土地上，这样的园区，这样的沃土应该培养出更多像华旗资讯的企业。在开始我就参与了园区的策划工作，当时在</w:t>
      </w:r>
      <w:r>
        <w:rPr/>
        <w:t>1988</w:t>
      </w:r>
      <w:r>
        <w:rPr/>
        <w:t>年我们由国务院批准在北京海淀建立了我们第一个新技术产业实验区的时候，当我们正在规划国家第一批高新区的时候，我们确实当时很难想象，依靠我们这样一些当时是手无寸铁的企业，很多人就说依靠这些企业能成就我们国家的高技术产业吗</w:t>
      </w:r>
      <w:r>
        <w:rPr/>
        <w:t>?</w:t>
      </w:r>
      <w:r>
        <w:rPr/>
        <w:t>对此是抱有怀疑的，但是当时在支持下，我们的高科技园区诞生了，我们的一批民营高科技企业诞生了，这些企业十几年来从小到大，成为我们国家未来开发更多高新技术产品的主力军，我想这点是勿庸置疑。</w:t>
      </w:r>
    </w:p>
    <w:p>
      <w:pPr>
        <w:pStyle w:val="Normal"/>
        <w:rPr/>
      </w:pPr>
      <w:r>
        <w:rPr/>
        <w:t>所以我相信在我们中央国务院的进一步决策和进一步战略部署，创造非常好的环境里面，在我们国务院对于进一步发展中关村高科技园区又提出了新的要求，我想为我们全面进入小康社会的发展进程当中，我们高科技园区的这片沃土将会培养出越来越多像华旗资讯的高科技企业，像冯军先生这样勇于带领我们团队去不断拼搏攀登世界高峰的企业家，我满怀信心的相信这一点，再过五年、十年我们中国的高科技品牌将会走向全世界，我不久前多次出国当中，非常希望能在国外看到我们中国的品牌，但是我在国外看到唯一的一个就是我们海尔，在巴黎机场到巴黎市区的路上唯一看到的就是海尔。因为我每次出去都很注重看我们中国的品牌，我想很快就会有我们爱国者的品牌，有更多的品牌出现在纽约、巴黎、东京、汉城等等这样一些世界的市场上，有中国人创造的品牌出现。谢谢各位</w:t>
      </w:r>
      <w:r>
        <w:rPr/>
        <w:t>!</w:t>
      </w:r>
    </w:p>
    <w:p>
      <w:pPr>
        <w:pStyle w:val="Normal"/>
        <w:widowControl/>
        <w:bidi w:val="0"/>
        <w:spacing w:before="180" w:after="180"/>
        <w:jc w:val="left"/>
        <w:rPr/>
      </w:pPr>
      <w:r>
        <w:rPr/>
        <w:t>我今天还代表我们国务院的几位参事来参加这个盛会，因为国务院的参事长期以来对华旗资讯的关注，也向国务院领导反映了我们的建议，他们今天正在外地也特意让我来参加这个会，代表他们来表示祝贺。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