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国家安全教育课公开课心得体会范文"/>
      <w:r>
        <w:rPr/>
        <w:t>观看“同上一堂国家安全教育课”公开课心得体会范文</w:t>
      </w:r>
      <w:bookmarkEnd w:id="0"/>
    </w:p>
    <w:p>
      <w:pPr>
        <w:pStyle w:val="Normal"/>
        <w:rPr/>
      </w:pPr>
      <w:r>
        <w:rPr/>
        <w:t>党的以来，全省教育部门将国家安全教育纳入国民教育体系，深入推进各级各类学校的国家安全教育，不断增强学生国家安全意识、夯实国家安全基础。</w:t>
      </w:r>
    </w:p>
    <w:p>
      <w:pPr>
        <w:pStyle w:val="Normal"/>
        <w:rPr/>
      </w:pPr>
      <w:r>
        <w:rPr/>
        <w:t>组织编写国家安全教育读本。将国家安全法教育纳入《青少年法治教育大纲》，积极开展国家安全教育地方教材审定工作，审定通过《国防教育读本》等</w:t>
      </w:r>
      <w:r>
        <w:rPr/>
        <w:t>10</w:t>
      </w:r>
      <w:r>
        <w:rPr/>
        <w:t>多套包含国家安</w:t>
      </w:r>
      <w:r>
        <w:rPr/>
        <w:t>:</w:t>
      </w:r>
      <w:r>
        <w:rPr/>
        <w:t>全教育地方教材。</w:t>
      </w:r>
    </w:p>
    <w:p>
      <w:pPr>
        <w:pStyle w:val="Normal"/>
        <w:rPr/>
      </w:pPr>
      <w:r>
        <w:rPr/>
        <w:t>做好国家安全教育整体谋划。根据各学段学生的认知特征，有针对性地开展国家安全教育教学</w:t>
      </w:r>
      <w:r>
        <w:rPr/>
        <w:t>:</w:t>
      </w:r>
      <w:r>
        <w:rPr/>
        <w:t>义务教育阶段主要在语文、品德、历史、地理等相关学科教学及综合实践活动中融合开展教育，高中阶段主要结合军训、专题讲座等方式开展教育，高校主要结合思想政治教育、专题讲座、社团活动等开展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各级教育部门将深入落实将国家安全纳入国民教育体系的法定要求，做好系统设计，完善教学内容，加强师资队伍建设，建立健全国家安全教育教学评价机制，推动国家安全教育”进学校、进教材、进头脑”，切实增强学生的国家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