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币货币制度范文"/>
      <w:r>
        <w:rPr/>
        <w:t>人民币货币制度范文</w:t>
      </w:r>
      <w:bookmarkEnd w:id="0"/>
    </w:p>
    <w:p>
      <w:pPr>
        <w:pStyle w:val="Normal"/>
        <w:rPr/>
      </w:pPr>
      <w:r>
        <w:rPr/>
        <w:t>客观上，货币必须找到一种能够替代数量太少的黄金、储量有限的石油、失去自主发行权的他国货币作为未来货币的价值支撑。未来国际经济总量将成几何级数地增长，任何一种实物商品都难以成为货币发行的支撑，更不应以他国货币作为本国货币的发行依据。如果没有这样的支撑、没有一种对货币价值可核查的客观衡量标准，作为信用货币的纸币价值就会遭到怀疑和滥用，当今以美元为首的国际储备货币恰恰缺乏这样的价值支撑，这至少是货币滥发、货币贬值、通货膨胀、金融危机屡屡发生的重要原因之一。货币风险已经成为世界经济最大的风险，必须找到彻底消除货币风险的途径。</w:t>
      </w:r>
    </w:p>
    <w:p>
      <w:pPr>
        <w:pStyle w:val="Normal"/>
        <w:rPr/>
      </w:pPr>
      <w:r>
        <w:rPr/>
        <w:t>黄金是经过人类加工过的自然物质。</w:t>
      </w:r>
    </w:p>
    <w:p>
      <w:pPr>
        <w:pStyle w:val="Normal"/>
        <w:rPr/>
      </w:pPr>
      <w:r>
        <w:rPr/>
        <w:t>商品是经过人类深加工过的自然物质。</w:t>
      </w:r>
    </w:p>
    <w:p>
      <w:pPr>
        <w:pStyle w:val="Normal"/>
        <w:rPr/>
      </w:pPr>
      <w:r>
        <w:rPr/>
        <w:t>土地是经过人类投资活动赋予级差资产价值的自然物质。</w:t>
      </w:r>
    </w:p>
    <w:p>
      <w:pPr>
        <w:pStyle w:val="Normal"/>
        <w:rPr/>
      </w:pPr>
      <w:r>
        <w:rPr/>
        <w:t>黄金由于自然储量少而显得“尊贵”。</w:t>
      </w:r>
    </w:p>
    <w:p>
      <w:pPr>
        <w:pStyle w:val="Normal"/>
        <w:rPr/>
      </w:pPr>
      <w:r>
        <w:rPr/>
        <w:t>石油由于是基本能源各国都必须依赖而显得“尊贵”。</w:t>
      </w:r>
    </w:p>
    <w:p>
      <w:pPr>
        <w:pStyle w:val="Normal"/>
        <w:rPr/>
      </w:pPr>
      <w:r>
        <w:rPr/>
        <w:t>赋予级差资产价值的土地由于不可再生和替代而显得“尊贵”。</w:t>
      </w:r>
    </w:p>
    <w:p>
      <w:pPr>
        <w:pStyle w:val="Normal"/>
        <w:rPr/>
      </w:pPr>
      <w:r>
        <w:rPr/>
        <w:t>黄金在自然界储量太少，无法与极大发展的世界经济总量对应，必然退出对货币的支撑地位。</w:t>
      </w:r>
    </w:p>
    <w:p>
      <w:pPr>
        <w:pStyle w:val="Normal"/>
        <w:rPr/>
      </w:pPr>
      <w:r>
        <w:rPr/>
        <w:t>石油由于可持续开采储量有限，数十年后面临枯竭，也无法长期作为货币的支撑。</w:t>
      </w:r>
    </w:p>
    <w:p>
      <w:pPr>
        <w:pStyle w:val="Normal"/>
        <w:rPr/>
      </w:pPr>
      <w:r>
        <w:rPr/>
        <w:t>与他国国币挂钩失去本国金融主权和铸币税收入，对中国这样一个大国来说，不可持续。</w:t>
      </w:r>
    </w:p>
    <w:p>
      <w:pPr>
        <w:pStyle w:val="Normal"/>
        <w:rPr/>
      </w:pPr>
      <w:r>
        <w:rPr/>
        <w:t>那么是不是可以找到一种未来发行货币的价值支撑物呢</w:t>
      </w:r>
      <w:r>
        <w:rPr/>
        <w:t>?</w:t>
      </w:r>
    </w:p>
    <w:p>
      <w:pPr>
        <w:pStyle w:val="Normal"/>
        <w:rPr/>
      </w:pPr>
      <w:r>
        <w:rPr/>
        <w:t>如果一线城市商品房整体打包分批发行“国土证券”，可以由人民银行陆续整体收购，成立人文产业发展基金，基金配额逐步分发给居民，置换居民对房产投资或房贷，释放银行贷款风险，依据“国土证券”收购额增发人民币，改变人民币供给方式。</w:t>
      </w:r>
    </w:p>
    <w:p>
      <w:pPr>
        <w:pStyle w:val="Normal"/>
        <w:rPr/>
      </w:pPr>
      <w:r>
        <w:rPr/>
        <w:t>这样一种可以叫做“国土本位制”的货币发行体制，挤掉了中国最大的金融风险来源——房价泡沫，让楼价回归商品住房价格功能本位，去除商品房的投资品属性，增发的人民币再也没有进入房地产“炒房”的动力机制，可以有效增加实体经济投资和社会生产流动性，同时解放了“房奴”，释放了居民消费需求购买力，这样，既增加了实体经济投资，又释放了社会消费购买力，增加了居民资产性收入，抑制了通货膨胀，降低了城市居民生活成本和商业经营成本，实现对人民币最大的保值。这样的效果是不是有点神奇</w:t>
      </w:r>
      <w:r>
        <w:rPr/>
        <w:t>?</w:t>
      </w:r>
      <w:r>
        <w:rPr/>
        <w:t>当然实际过程要复杂得多，这正是我们需要去研究的对象。</w:t>
      </w:r>
    </w:p>
    <w:p>
      <w:pPr>
        <w:pStyle w:val="Normal"/>
        <w:rPr/>
      </w:pPr>
      <w:r>
        <w:rPr/>
        <w:t>“</w:t>
      </w:r>
      <w:r>
        <w:rPr/>
        <w:t>承载了级差资产价值的公共土地”，与黄金、石油、挂钩的他国货币一样，也是一种稀缺财富，由于其公共属性，不受私人利益与交易的影响，受到国家信用的支撑，其数量和价值可以随着世界经济的增长而相对同步地扩大，在提取出这种公共土地的“级差资产价值”，对应发行一种有价证券、在对这种有价证券制订了科学定价机制和公平、公正的交易规则的情况下，这种“国土用益物权二级证券”完全可以成为货币发行的价值保障，这是计算机互联网时代创造出来的新的货币发行机制。</w:t>
      </w:r>
    </w:p>
    <w:p>
      <w:pPr>
        <w:pStyle w:val="Normal"/>
        <w:rPr/>
      </w:pPr>
      <w:r>
        <w:rPr/>
        <w:t>土地的级差资产价值是集中体现经济聚集度的经济内部资源，强调土地的公有制是为了保证其价值依据的稳定性。以这种可衡量的、证券化的经济内部资源作为货币发行依据具有更强的科学性和可持续性。这种资源可以与经济发展规模同步成长，因而具有稳定性和持久性，成为一种最终的货币发行依据。</w:t>
      </w:r>
    </w:p>
    <w:p>
      <w:pPr>
        <w:pStyle w:val="Normal"/>
        <w:rPr/>
      </w:pPr>
      <w:r>
        <w:rPr/>
        <w:t>客观上，未来的货币价值支撑只能是一种有价证券，这种有价证券能够以相对稳定、数量极大的“公共土地级差资产的平均价值”来衡量，“国土用益物权二级证券”具有这样的特质，能够率先在中国诞生，成为“以人民币计价的金融产品成为国际各主要金融机构包括中央银行的投资工具”。</w:t>
      </w:r>
    </w:p>
    <w:p>
      <w:pPr>
        <w:pStyle w:val="Normal"/>
        <w:rPr/>
      </w:pPr>
      <w:r>
        <w:rPr/>
        <w:t>概括起来，人民币当前的发行模式是：低工资低效率生产低附加值产品、政府提供出口退税补贴、换外汇、引外资、借外债、构成外汇盈余，被迫购买美债，被动发行人民币，失去金融自主权，外资扩大产业控制权，汇率被迫升值，输入通胀、房价高企，这是一种受他国控制的对外输血体制，难以实现自主发展，不可持续。对美元霸权无奈屈从、输血哺乳的日子，再也不能继续下去了。这绝不是社会主义中国的追求。</w:t>
      </w:r>
    </w:p>
    <w:p>
      <w:pPr>
        <w:pStyle w:val="Normal"/>
        <w:rPr/>
      </w:pPr>
      <w:r>
        <w:rPr/>
        <w:t>中国必须设法尽快改变人民币受外汇储备、受美元的外部约束货币发行体制，必须实现人民币的自主发行，必须保障人民币的长期稳定，必须推动人民币和资本市场的国际化，这就需要实现资本市场产品的多元化，提供更好的避险工具，丰富市场内容，熨平市场波动。我们必须找到支持人民币自主发展的价值根据，而证券化了的“国土价值”就可以成为人民币发行的价值依据，发行以人民币计价的“国土证券”就是非常好的人民币国际化避险工具和回笼工具。中国要主导“国土证券”这个全球议题。</w:t>
      </w:r>
    </w:p>
    <w:p>
      <w:pPr>
        <w:pStyle w:val="Normal"/>
        <w:rPr/>
      </w:pPr>
      <w:r>
        <w:rPr/>
        <w:t>有了“国土用益物权二级证券”也许中国把资本项目开放速度再放慢一点更加稳妥，毕竟安全才是第一位的。既然“国土证券”能够有控制地吸收足量国际过剩投资货币、按照中国意愿投入到传统基础产业和其他需要投资的领域中来，为什么还要冒风险加快资本项目开放速度</w:t>
      </w:r>
      <w:r>
        <w:rPr/>
        <w:t>?</w:t>
      </w:r>
      <w:r>
        <w:rPr/>
        <w:t>用“国土证券”发行量控制、实施有隔离地释放资本项目开放压力，岂不更加稳妥、更加安全</w:t>
      </w:r>
      <w:r>
        <w:rPr/>
        <w:t>?</w:t>
      </w:r>
      <w:r>
        <w:rPr/>
        <w:t>为了防止美</w:t>
      </w:r>
      <w:r>
        <w:rPr/>
        <w:t>-</w:t>
      </w:r>
      <w:r>
        <w:rPr/>
        <w:t>欧</w:t>
      </w:r>
      <w:r>
        <w:rPr/>
        <w:t>-</w:t>
      </w:r>
      <w:r>
        <w:rPr/>
        <w:t>中货币三角交易造成中国经济失血，资本项目开放速度，必须根据需要和可控目标，自主把握。</w:t>
      </w:r>
    </w:p>
    <w:p>
      <w:pPr>
        <w:pStyle w:val="Normal"/>
        <w:widowControl/>
        <w:bidi w:val="0"/>
        <w:spacing w:before="180" w:after="180"/>
        <w:jc w:val="left"/>
        <w:rPr/>
      </w:pPr>
      <w:r>
        <w:rPr/>
        <w:t>中国经济已经进入一个两难境地，房地产和股市两大资金池都难以有效发挥推动经济发展的作用，外储内溢货币注水信用下降必然贬值，急需创造第三资金池，在不构成货币注水的情况下扩大第一产业和实体经济扩张的资本金来源。为货币增量提供相应的土地级差资产价值投放，既盘活经济，也抑制通货膨胀、压低楼价、维护资产价格、释放凝固资产、促进实体经济发展，维护货币信用，一举数得，何乐而不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