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社会实践心得体会1500字"/>
      <w:r>
        <w:rPr/>
        <w:t>学生暑期社会实践心得体会</w:t>
      </w:r>
      <w:r>
        <w:rPr/>
        <w:t>1500</w:t>
      </w:r>
      <w:r>
        <w:rPr/>
        <w:t>字</w:t>
      </w:r>
      <w:bookmarkEnd w:id="0"/>
    </w:p>
    <w:p>
      <w:pPr>
        <w:pStyle w:val="Normal"/>
        <w:rPr/>
      </w:pPr>
      <w:r>
        <w:rPr/>
        <w:t>第一天我们江苏省苏州大学老年人赡养问题调查团队镇江分地区调查基本活动是在句容随即进行问卷调查，了解中年人如何赡养老人。以下是调查结果：①您的兄弟姊妹有多少</w:t>
      </w:r>
      <w:r>
        <w:rPr/>
        <w:t>?57.1%</w:t>
      </w:r>
      <w:r>
        <w:rPr/>
        <w:t>选择</w:t>
      </w:r>
      <w:r>
        <w:rPr/>
        <w:t>2</w:t>
      </w:r>
      <w:r>
        <w:rPr/>
        <w:t>个兄弟姊妹</w:t>
      </w:r>
      <w:r>
        <w:rPr/>
        <w:t>;14.3%</w:t>
      </w:r>
      <w:r>
        <w:rPr/>
        <w:t>选择</w:t>
      </w:r>
      <w:r>
        <w:rPr/>
        <w:t>3</w:t>
      </w:r>
      <w:r>
        <w:rPr/>
        <w:t>个兄弟姊妹</w:t>
      </w:r>
      <w:r>
        <w:rPr/>
        <w:t>;28.6%</w:t>
      </w:r>
      <w:r>
        <w:rPr/>
        <w:t>选择有三个及以上兄弟姊妹②您父母现在的居住状况是</w:t>
      </w:r>
      <w:r>
        <w:rPr/>
        <w:t>?14.3%</w:t>
      </w:r>
      <w:r>
        <w:rPr/>
        <w:t>选择和固定的一个子女一起居住</w:t>
      </w:r>
      <w:r>
        <w:rPr/>
        <w:t>;85.7%</w:t>
      </w:r>
      <w:r>
        <w:rPr/>
        <w:t>选择老人单独居住③令每个月给父母的生活费是多少</w:t>
      </w:r>
      <w:r>
        <w:rPr/>
        <w:t>?66.7%</w:t>
      </w:r>
      <w:r>
        <w:rPr/>
        <w:t>选择</w:t>
      </w:r>
      <w:r>
        <w:rPr/>
        <w:t>500</w:t>
      </w:r>
      <w:r>
        <w:rPr/>
        <w:t>元以下</w:t>
      </w:r>
      <w:r>
        <w:rPr/>
        <w:t>;16.7%</w:t>
      </w:r>
      <w:r>
        <w:rPr/>
        <w:t>选择</w:t>
      </w:r>
      <w:r>
        <w:rPr/>
        <w:t>500-1000</w:t>
      </w:r>
      <w:r>
        <w:rPr/>
        <w:t>元</w:t>
      </w:r>
      <w:r>
        <w:rPr/>
        <w:t>;16.7%</w:t>
      </w:r>
      <w:r>
        <w:rPr/>
        <w:t>选择</w:t>
      </w:r>
      <w:r>
        <w:rPr/>
        <w:t>1500</w:t>
      </w:r>
      <w:r>
        <w:rPr/>
        <w:t>以上④您的经济实力</w:t>
      </w:r>
      <w:r>
        <w:rPr/>
        <w:t>?85.7%</w:t>
      </w:r>
      <w:r>
        <w:rPr/>
        <w:t>选择</w:t>
      </w:r>
      <w:r>
        <w:rPr/>
        <w:t>1000-5000</w:t>
      </w:r>
      <w:r>
        <w:rPr/>
        <w:t>元</w:t>
      </w:r>
      <w:r>
        <w:rPr/>
        <w:t>;14.3%</w:t>
      </w:r>
      <w:r>
        <w:rPr/>
        <w:t>选择低于一千元⑤是否了解赡养老人的相关法律</w:t>
      </w:r>
      <w:r>
        <w:rPr/>
        <w:t>?28.6%</w:t>
      </w:r>
      <w:r>
        <w:rPr/>
        <w:t>选择很了解</w:t>
      </w:r>
      <w:r>
        <w:rPr/>
        <w:t>;57.1%</w:t>
      </w:r>
      <w:r>
        <w:rPr/>
        <w:t>选择基本了解</w:t>
      </w:r>
      <w:r>
        <w:rPr/>
        <w:t>;14.3%</w:t>
      </w:r>
      <w:r>
        <w:rPr/>
        <w:t>选择不太了解⑥经常陪老人去检查身体吗</w:t>
      </w:r>
      <w:r>
        <w:rPr/>
        <w:t>?</w:t>
      </w:r>
      <w:r>
        <w:rPr/>
        <w:t>所有人选择的都是“不定期，只有老人感到不舒服时才去”⑦您经常陪父母谈心吗</w:t>
      </w:r>
      <w:r>
        <w:rPr/>
        <w:t>?28.6%</w:t>
      </w:r>
      <w:r>
        <w:rPr/>
        <w:t>选择经常陪父母谈心</w:t>
      </w:r>
      <w:r>
        <w:rPr/>
        <w:t>;71.4%</w:t>
      </w:r>
      <w:r>
        <w:rPr/>
        <w:t>选择很少陪父母谈心⑧您父母平时的娱乐活动主要是什么</w:t>
      </w:r>
      <w:r>
        <w:rPr/>
        <w:t>?57.1%</w:t>
      </w:r>
      <w:r>
        <w:rPr/>
        <w:t>选择“下棋打牌打麻将”</w:t>
      </w:r>
      <w:r>
        <w:rPr/>
        <w:t>;14.3%</w:t>
      </w:r>
      <w:r>
        <w:rPr/>
        <w:t>选择“参加一些老人组织，生活很丰富”</w:t>
      </w:r>
      <w:r>
        <w:rPr/>
        <w:t>;42.8%</w:t>
      </w:r>
      <w:r>
        <w:rPr/>
        <w:t>选择“仍然忙着工作，支持子女经济”⑨您觉得自己对代父母的状况是</w:t>
      </w:r>
      <w:r>
        <w:rPr/>
        <w:t>?14.3%</w:t>
      </w:r>
      <w:r>
        <w:rPr/>
        <w:t>选择“感觉自己对父母不够好，心里很惭愧”</w:t>
      </w:r>
      <w:r>
        <w:rPr/>
        <w:t>;42.8%</w:t>
      </w:r>
      <w:r>
        <w:rPr/>
        <w:t>选择“感觉自己对待父母一般”</w:t>
      </w:r>
      <w:r>
        <w:rPr/>
        <w:t>;42.8%</w:t>
      </w:r>
      <w:r>
        <w:rPr/>
        <w:t>选择“感觉自己对待父母很好，心里很踏实”⑩您觉得自己的付生活得开心吗</w:t>
      </w:r>
      <w:r>
        <w:rPr/>
        <w:t>?42.9%</w:t>
      </w:r>
      <w:r>
        <w:rPr/>
        <w:t>选择“他们的生活的很好”</w:t>
      </w:r>
      <w:r>
        <w:rPr/>
        <w:t>;57.1%</w:t>
      </w:r>
      <w:r>
        <w:rPr/>
        <w:t>选择“他们生活的一般，平平淡淡”。最后一个问题是问您年龄大了以后，希望子女如何赡养您</w:t>
      </w:r>
      <w:r>
        <w:rPr/>
        <w:t>?</w:t>
      </w:r>
      <w:r>
        <w:rPr/>
        <w:t>有调查者写到“量力而行”，大部分调查者没有写这道题目。</w:t>
      </w:r>
    </w:p>
    <w:p>
      <w:pPr>
        <w:pStyle w:val="Normal"/>
        <w:rPr/>
      </w:pPr>
      <w:r>
        <w:rPr/>
        <w:t>下面我们来分析这些数据：首先第一个问题告诉我们所有的被调查者都不是独生子女，因此第二个问题就有意义了，第二个问题说明大部分老人选择单独居住，只有少部分老人和子女生活在一起，对此我有两点认识。一是老人和子女有生活方式的不同，所以生活在一起有较多的摩擦，才有了大部分子女与老人分开居住</w:t>
      </w:r>
      <w:r>
        <w:rPr/>
        <w:t>;</w:t>
      </w:r>
      <w:r>
        <w:rPr/>
        <w:t>二是我们同时也应该看到老人体力和精神状况均不佳，尤其是当老人只是形单影只是，不方便是显而易见的，所以子女应该考虑到老人单独生活时的不便，并做好充分的工作。对于第三四个问题，我们可以看到大部分被调查者的月收入在</w:t>
      </w:r>
      <w:r>
        <w:rPr/>
        <w:t>1000-5000</w:t>
      </w:r>
      <w:r>
        <w:rPr/>
        <w:t>元之间，而给老人的生活费每月在</w:t>
      </w:r>
      <w:r>
        <w:rPr/>
        <w:t>500</w:t>
      </w:r>
      <w:r>
        <w:rPr/>
        <w:t>元以下，我们似乎可以得出一个结论就是，要么老人生活的非常简朴，生活标准很低，要么就是老人仍然在工作</w:t>
      </w:r>
      <w:r>
        <w:rPr/>
        <w:t>(</w:t>
      </w:r>
      <w:r>
        <w:rPr/>
        <w:t>这和第八题又对上了</w:t>
      </w:r>
      <w:r>
        <w:rPr/>
        <w:t>)</w:t>
      </w:r>
      <w:r>
        <w:rPr/>
        <w:t>，但是不管是哪一种情况，我们都应该看到，老年人的生活状况急需提高。对于是否了解赡养老人的相关法律，大部分人选择“基本了解”和“非常了解”，这说明目前社会上对赡养老人还是比较关注的。第六七十三个问题实际上是从子女对老人付出的角度出发的，从中我们可以看到大部分子女不经常和父母谈心，并且没有带老人检查身体的状况</w:t>
      </w:r>
      <w:r>
        <w:rPr/>
        <w:t>(</w:t>
      </w:r>
      <w:r>
        <w:rPr/>
        <w:t>这可能和中国医疗事业的发展有关，中国人没有定期体检的习惯，即使有定期体检，也是单位组织的，体检者也是抱着“不体检白不体检，反正又不是自己花钱的态度”，但是，对于老年人，子女却应该给予特别的关注，因为老年人体质较差，因此子女应带老人定期去体检</w:t>
      </w:r>
      <w:r>
        <w:rPr/>
        <w:t>)</w:t>
      </w:r>
      <w:r>
        <w:rPr/>
        <w:t>。同时数据也显示基本上认为父母生活得很好和认为父母生活的平平淡淡的各占一半，我个人认为，由于子女和父母之间缺乏经常的交流，而子女主观认为只要父母经济上不成问题生活就满意了，所以实际上我认为老人的生活满意度远远没有子女所想象的那么好。从第八个问题我们可以看出，有相当一部分老人还在继续工作</w:t>
      </w:r>
      <w:r>
        <w:rPr/>
        <w:t>,</w:t>
      </w:r>
      <w:r>
        <w:rPr/>
        <w:t>即使不工作的，平时的活动无非也是打麻将，因此老人的业余生活应该是比较单调的，所以，从政府的角度看，要努力建设让老人生活的各项基础设施，让老人生活丰富多彩。</w:t>
      </w:r>
    </w:p>
    <w:p>
      <w:pPr>
        <w:pStyle w:val="Normal"/>
        <w:rPr/>
      </w:pPr>
      <w:r>
        <w:rPr/>
        <w:t>我们第二天的活动是到丹阳的老年公寓了解老人生活情况、精神情况，进行适当交流，帮助老人打扫卫生、改善心情，了解在老年公寓受到的待遇。从我们调查的结果可以看到住在老年公寓的老人基本上都有自己的退休工资，而且很多老人都是企事业单位退休的。老人对子女赡养自己的满意程度大都很好，但是老人更倾向于和子女同住。对于这些住在老年公寓的老年人来说他们平时的娱乐活动主要是下象棋</w:t>
      </w:r>
      <w:r>
        <w:rPr/>
        <w:t>(</w:t>
      </w:r>
      <w:r>
        <w:rPr/>
        <w:t>老年公寓将有专门的象棋室</w:t>
      </w:r>
      <w:r>
        <w:rPr/>
        <w:t>)</w:t>
      </w:r>
      <w:r>
        <w:rPr/>
        <w:t>、看报纸、打麻将、聊天</w:t>
      </w:r>
      <w:r>
        <w:rPr/>
        <w:t>(</w:t>
      </w:r>
      <w:r>
        <w:rPr/>
        <w:t>由于老人的身体大都不太好，所以虽然老年公寓建有乒乓球馆，但是却没有老人在打球，而且很多老人生活基本上不能自理，所以还请了护工</w:t>
      </w:r>
      <w:r>
        <w:rPr/>
        <w:t>)</w:t>
      </w:r>
      <w:r>
        <w:rPr/>
        <w:t>。在谈到老人对这个社会对他们的关注程度时，老人们大都认为现在社会关注程度一般化，但是正在逐步提高，这显示了老人对政府工作的认可。</w:t>
      </w:r>
    </w:p>
    <w:p>
      <w:pPr>
        <w:pStyle w:val="Normal"/>
        <w:rPr/>
      </w:pPr>
      <w:r>
        <w:rPr/>
        <w:t>我们第三天的活动有两个，第一个是实地走访，寻找当地空巢老人，进行慰问并了解他们的生活状况，第二个是调查大学生对赡养老人的态度和认识。在调查农村老人的时候，我们发现了很多问题。我总结了一下，觉得问题主要来自于四个方面：一是老人的经济条件基本上还是非常拮据，很多老人仍然奋战在工作的第一线，由于没有工作技能和卖苦力的身体素质，很多老人也只能够面青养活自己，一旦有什么身体上的不适，经济上基本上就陷入危机了。第二是老人们业余生活非常单调，很多老人在家听你的角色几乎等同于一个看门人，而其余大部分老人除了打麻将、看电视是最大的活动之外，其余生活中的爱好几乎为零。第三是和子女之间往往由于代沟的问题而事实发生矛盾</w:t>
      </w:r>
      <w:r>
        <w:rPr/>
        <w:t>(</w:t>
      </w:r>
      <w:r>
        <w:rPr/>
        <w:t>当然也有很多子女互相推卸赡养老人的义务，结果是老人生活窘迫的也有</w:t>
      </w:r>
      <w:r>
        <w:rPr/>
        <w:t>)</w:t>
      </w:r>
      <w:r>
        <w:rPr/>
        <w:t>。在调查大学生是，我们小组采取的是在</w:t>
      </w:r>
      <w:r>
        <w:rPr/>
        <w:t>qq</w:t>
      </w:r>
      <w:r>
        <w:rPr/>
        <w:t>上直接把问卷发过去，好友做完后发过来，我们再进行总结的方法。以下是调查的结果：①你对中华人民共和国老年人权益保护法中的家庭赡养与抚养了解多</w:t>
      </w:r>
      <w:r>
        <w:rPr/>
        <w:t>?5.9%</w:t>
      </w:r>
      <w:r>
        <w:rPr/>
        <w:t>选择“非常了解”</w:t>
      </w:r>
      <w:r>
        <w:rPr/>
        <w:t>;29.4%</w:t>
      </w:r>
      <w:r>
        <w:rPr/>
        <w:t>选择“知道一些”</w:t>
      </w:r>
      <w:r>
        <w:rPr/>
        <w:t>;29.4%</w:t>
      </w:r>
      <w:r>
        <w:rPr/>
        <w:t>选择“了解很少”</w:t>
      </w:r>
      <w:r>
        <w:rPr/>
        <w:t>;35.3%</w:t>
      </w:r>
      <w:r>
        <w:rPr/>
        <w:t>选择“几乎不了解”②如果子女对老人不闻不问，你对这些子女有什么态度</w:t>
      </w:r>
      <w:r>
        <w:rPr/>
        <w:t>?58.8%</w:t>
      </w:r>
      <w:r>
        <w:rPr/>
        <w:t>选择“教育他们”</w:t>
      </w:r>
      <w:r>
        <w:rPr/>
        <w:t>;23.5%</w:t>
      </w:r>
      <w:r>
        <w:rPr/>
        <w:t>选择“想教育他们，又不敢当面讲”</w:t>
      </w:r>
      <w:r>
        <w:rPr/>
        <w:t>;11.8%</w:t>
      </w:r>
      <w:r>
        <w:rPr/>
        <w:t>选择“事不关己，没必要管”③你和爷爷奶奶经常聊天吗</w:t>
      </w:r>
      <w:r>
        <w:rPr/>
        <w:t>?41.2%</w:t>
      </w:r>
      <w:r>
        <w:rPr/>
        <w:t>选择“经常”</w:t>
      </w:r>
      <w:r>
        <w:rPr/>
        <w:t>;41.2%</w:t>
      </w:r>
      <w:r>
        <w:rPr/>
        <w:t>选择“很少”</w:t>
      </w:r>
      <w:r>
        <w:rPr/>
        <w:t>;11.8%</w:t>
      </w:r>
      <w:r>
        <w:rPr/>
        <w:t>选择“几乎不和爷爷奶奶谈心”④平时关心父母的方式是</w:t>
      </w:r>
      <w:r>
        <w:rPr/>
        <w:t>?64.7%</w:t>
      </w:r>
      <w:r>
        <w:rPr/>
        <w:t>选择“在学校经常打电话给父母，询问家里情况”</w:t>
      </w:r>
      <w:r>
        <w:rPr/>
        <w:t>;35.3%</w:t>
      </w:r>
      <w:r>
        <w:rPr/>
        <w:t>选择“在家帮父母做一些家务事”</w:t>
      </w:r>
      <w:r>
        <w:rPr/>
        <w:t>;11.8%</w:t>
      </w:r>
      <w:r>
        <w:rPr/>
        <w:t>选择“做一个倾听者，排解他们工作生活中的苦闷”</w:t>
      </w:r>
      <w:r>
        <w:rPr/>
        <w:t>;5.9%</w:t>
      </w:r>
      <w:r>
        <w:rPr/>
        <w:t>选择“几乎没有想过父母，感觉他们生活的很好，不需要自己额外的关心”⑤你觉得是政府履行赡养老人的职责还是子女赡养老人，为什么</w:t>
      </w:r>
      <w:r>
        <w:rPr/>
        <w:t>?70.6%</w:t>
      </w:r>
      <w:r>
        <w:rPr/>
        <w:t>认为是子女，你有大概是父母养育了子女，子女作为回报应当赡养父母，有调查者认为赡养父母是中国传统道德的要求，并且认为政府职能给予物质上的补助，而子女却能给与精神上的补助。</w:t>
      </w:r>
      <w:r>
        <w:rPr/>
        <w:t>17.6%</w:t>
      </w:r>
      <w:r>
        <w:rPr/>
        <w:t>调查者认为应当是政府与子女共同抚养⑥你觉得社会对老人的关注程度怎么样</w:t>
      </w:r>
      <w:r>
        <w:rPr/>
        <w:t>?11.8%</w:t>
      </w:r>
      <w:r>
        <w:rPr/>
        <w:t>被调查者和认为关注程度很高</w:t>
      </w:r>
      <w:r>
        <w:rPr/>
        <w:t>;29.4%</w:t>
      </w:r>
      <w:r>
        <w:rPr/>
        <w:t>认为关注程度一般</w:t>
      </w:r>
      <w:r>
        <w:rPr/>
        <w:t>;47.0%</w:t>
      </w:r>
      <w:r>
        <w:rPr/>
        <w:t>认为关注程度不够⑦你自己的父母平时是怎样关心老人照顾老人的</w:t>
      </w:r>
      <w:r>
        <w:rPr/>
        <w:t>?</w:t>
      </w:r>
      <w:r>
        <w:rPr/>
        <w:t>被调查者主要提到关注老人的衣食住行，打电话等⑧你对以后赡养自己的父母有什么计划</w:t>
      </w:r>
      <w:r>
        <w:rPr/>
        <w:t>?52.9%</w:t>
      </w:r>
      <w:r>
        <w:rPr/>
        <w:t>的人没有计划，有计划的人大都提到不仅要满足父母的物质需求，更要注重他们的精神需求。</w:t>
      </w:r>
    </w:p>
    <w:p>
      <w:pPr>
        <w:pStyle w:val="Normal"/>
        <w:widowControl/>
        <w:bidi w:val="0"/>
        <w:spacing w:before="180" w:after="180"/>
        <w:jc w:val="left"/>
        <w:rPr/>
      </w:pPr>
      <w:r>
        <w:rPr/>
        <w:t>从这些数据我们可以看出以下几方面的问题：一是现在大学生将来赡养自己的父母考虑较少，或者现在根本没有想过这些问题。二是大学生总体上还是比较关心爷爷奶奶和父母的，但是还是有少数人对父母理解不够。三是政府对老年人事业投入不够，大学生</w:t>
      </w:r>
      <w:r>
        <w:rPr/>
        <w:t>(</w:t>
      </w:r>
      <w:r>
        <w:rPr/>
        <w:t>作为社会群体的一部分</w:t>
      </w:r>
      <w:r>
        <w:rPr/>
        <w:t>)</w:t>
      </w:r>
      <w:r>
        <w:rPr/>
        <w:t>没有切身感受到政府对老年人的关怀。四是父母对爷爷奶奶的关心主要是立足于物质方面，而忽视了精神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