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培训学习心得"/>
      <w:r>
        <w:rPr/>
        <w:t>2023</w:t>
      </w:r>
      <w:r>
        <w:rPr/>
        <w:t>学生干部培训学习心得</w:t>
      </w:r>
      <w:bookmarkEnd w:id="0"/>
    </w:p>
    <w:p>
      <w:pPr>
        <w:pStyle w:val="Normal"/>
        <w:rPr/>
      </w:pPr>
      <w:r>
        <w:rPr/>
        <w:t>作为一名大一的新生，刚进入学生会就有机会参加团学干部培训，自己感到十分荣幸，同时也有很大的压力。但在上过几次团学干部培训以后这种忧虑就有所消减。几天的课程结束之后，我感受颇多，受益匪浅。首先就是学会了如何做一个新时代的大学生</w:t>
      </w:r>
      <w:r>
        <w:rPr/>
        <w:t>;</w:t>
      </w:r>
      <w:r>
        <w:rPr/>
        <w:t>其次学会了如何做一个称职的学生干部</w:t>
      </w:r>
      <w:r>
        <w:rPr/>
        <w:t>;</w:t>
      </w:r>
      <w:r>
        <w:rPr/>
        <w:t>最后学会了与人交流合作的团队精神。</w:t>
      </w:r>
    </w:p>
    <w:p>
      <w:pPr>
        <w:pStyle w:val="Normal"/>
        <w:rPr/>
      </w:pPr>
      <w:r>
        <w:rPr/>
        <w:t>在第一天的课程培训中，陈书记用生动，幽默的语言给我们上了一堂主题为“我们的时代，我们的使命”课。通过这堂课我们进一步了解了自己，了解了作为新时代的大学生的共同特点。从而有利于我们在同学中间开展学生工作。陈书记讲到了三个问题。分别是“什么是</w:t>
      </w:r>
      <w:r>
        <w:rPr/>
        <w:t>80</w:t>
      </w:r>
      <w:r>
        <w:rPr/>
        <w:t>后”“从陆昊语录剖析团学工作的问题”“立足两个全体”。虽然这三个问题听起来很枯燥，但是陈书记却用十分生动的语言为我们讲解，并配以实例帮助我们理解。当我们在工作中遇到类似的问题我们也就有了经验，可以冷静地来处理了。当他说到我们作为第四代青年人需要什么的时候，我感触特别深刻。他说了四个词，分别是：感恩，责任，忠诚，奉献。确实，作为现在的年轻人都在追求个性的发展，却遗忘了作为一个年轻人身上最宝贵的东西。我觉得在以后的学习或是工作中都应该将这几个字牢记心中。感恩，我们要时刻感恩，感谢那些帮助我们，喜欢我们，讨厌我们的人。因为他们参与我们的成长，让我们了解这个世界，慢慢变成一个优秀的人。责任，似乎我们认为只需要对自己负责，却没有想过我们身边的人的感受，没有想过这个社会需要什么，忘了身上的责任感。忠诚，对家人，对朋友，对爱人，对社会我们都需要忠诚。有时候利益并不是那么重要的，因为忠诚就像我们身上流淌的血液一样，鲜红而滚烫。它才是生命的代表。奉献，每个人都在这个社会上索取，但是奉献有时候让我们更快乐。也学我们这些</w:t>
      </w:r>
      <w:r>
        <w:rPr/>
        <w:t>80</w:t>
      </w:r>
      <w:r>
        <w:rPr/>
        <w:t>后，</w:t>
      </w:r>
      <w:r>
        <w:rPr/>
        <w:t>90</w:t>
      </w:r>
      <w:r>
        <w:rPr/>
        <w:t>后也该学会享受奉献的快乐。</w:t>
      </w:r>
    </w:p>
    <w:p>
      <w:pPr>
        <w:pStyle w:val="Normal"/>
        <w:rPr/>
      </w:pPr>
      <w:r>
        <w:rPr/>
        <w:t>第二天，心里课程。以玩游戏的方式进行。刚开始有些不理解，觉得玩游戏能学到什么呢。但是不玩不知道，一玩就知道收获很大。映像深刻的是我们</w:t>
      </w:r>
      <w:r>
        <w:rPr/>
        <w:t>12</w:t>
      </w:r>
      <w:r>
        <w:rPr/>
        <w:t>个人一组，围成一个圈，从第一个人开始介绍自己，一直到最后一个人要将小组所有人的名字，专业，爱好都记下来，然后复述一遍。看起来似乎最后最后一个人最惨，要附属那么多信息。但是在这个过程中我们</w:t>
      </w:r>
      <w:r>
        <w:rPr/>
        <w:t>12</w:t>
      </w:r>
      <w:r>
        <w:rPr/>
        <w:t>个人却彼此了解，有了深刻的印象。也消除了彼此之间的隔膜。在接下来的一个游戏“心有千千结”里，大家在走散之后重新围成一个圈，也许中间有结，但是只要几个人配合转圈就可以将结解开。这个游戏培养了我们在团队中的默契。每个人都是组成一个大圆的一部分，任何一个细节都不可以出问题。这个游戏让我迅速感觉到了身在这个临时集体的温暖。也让我们每一个人都体会到了团队合作的重要性。总之通过几个环节的游戏，我们相互了解，相互认识，寓学于乐。其实在游戏中我们真正得到的是一种心灵的共识，我们找到了一种方式去融合，去合作，去分工，在实践中解决问题。我想这才是这节课的真正意图。</w:t>
      </w:r>
    </w:p>
    <w:p>
      <w:pPr>
        <w:pStyle w:val="Normal"/>
        <w:rPr/>
      </w:pPr>
      <w:r>
        <w:rPr/>
        <w:t>第三天，李老师给我们讲了高校活动，从策划到实施总结的步骤与方式。李老师用自己的实际经验，给我们讲解了活动从准备，开展，总结过程中应该注意的事项。与组织活动的基本要素。虽然这些理论性的东西显得比较枯燥。但是结合实际，我们却还是可以从中学到很多。首先，作为学生，办活动凭借意识的心血来潮是不行的。办活动是一个完整的过程，我们要从策划到总结，这一系列的过程中学会如何做一个组织者，领导者，实践者。其次，明确办活动的基本要素，让我们在以后的活动过程中可以注意，使活动达到更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天的培训，我的感受还有很多。但是最重要的还是学会了做好一名大学生，做好一名学生干部。也许对自己今后的人生都是非常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