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乡村道路施工合同范本"/>
      <w:r>
        <w:rPr/>
        <w:t>标准乡村道路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8.5</w:t>
      </w:r>
      <w:r>
        <w:rPr/>
        <w:t>洪灾，沿路路面损毁严重，边沟堵塞，坡边塌方</w:t>
      </w:r>
      <w:r>
        <w:rPr/>
        <w:t>,</w:t>
      </w:r>
      <w:r>
        <w:rPr/>
        <w:t>造成车辆人员行走极为不便，经村两委研究决定，对此段路进行维修。《中华人民共和国合同法》和相关法律法规等规定，为明确双方在工程承包中的权利、义务和责任，确保工程任务的全面完成，在自愿、平等、互利的原则下，经甲、乙双方协商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道路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全段路长</w:t>
      </w:r>
      <w:r>
        <w:rPr/>
        <w:t>1050</w:t>
      </w:r>
      <w:r>
        <w:rPr/>
        <w:t>米</w:t>
      </w:r>
      <w:r>
        <w:rPr/>
        <w:t>(</w:t>
      </w:r>
      <w:r>
        <w:rPr/>
        <w:t>含路面维修、边沟及塌方清理、护坡修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工程造价暂定为人民币万元，大写万元整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根据双方协商工程期限自年月日起至年月日止，若遇特殊情况，工期顺延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：工程款结算及支付方式：</w:t>
      </w:r>
    </w:p>
    <w:p>
      <w:pPr>
        <w:pStyle w:val="Normal"/>
        <w:rPr/>
      </w:pPr>
      <w:r>
        <w:rPr/>
        <w:t>本合同的工程量是暂定数量，待甲、乙双方共同核定后作为最终结算的依据。工程完工甲方在年年底前付清乙方工程款。</w:t>
      </w:r>
    </w:p>
    <w:p>
      <w:pPr>
        <w:pStyle w:val="Normal"/>
        <w:rPr/>
      </w:pPr>
      <w:r>
        <w:rPr/>
        <w:t>第五条：乙方应负责施工时的人身安全责任及民事责任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经甲、乙双方协商后签定补充协议，补充协议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、乙双方签字盖章后生效，甲、乙双方履行完合同规定的义务后，结清工程款后失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存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章</w:t>
      </w:r>
      <w:r>
        <w:rPr/>
        <w:t>)</w:t>
      </w:r>
      <w:r>
        <w:rPr/>
        <w:t>：承包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