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述职报告阅读集锦"/>
      <w:r>
        <w:rPr/>
        <w:t>年终述职报告阅读集锦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如梭，本学年转瞬即逝。回顾一年来的工作与学习，我能在各级领导的关怀与鼓励下，在学校各位教师的帮助与支持下，从思想、管理、教学、工作、学习等各个方面严格要求自己，悉心做好各项工作，现就一年来的工作，向各位领导和老师们汇报，敬请大家批评指正：</w:t>
      </w:r>
    </w:p>
    <w:p>
      <w:pPr>
        <w:pStyle w:val="Normal"/>
        <w:rPr/>
      </w:pPr>
      <w:r>
        <w:rPr/>
        <w:t>一、学习提升关爱</w:t>
      </w:r>
    </w:p>
    <w:p>
      <w:pPr>
        <w:pStyle w:val="Normal"/>
        <w:rPr/>
      </w:pPr>
      <w:r>
        <w:rPr/>
        <w:t>我能积极参加市、县教育局、研训中心和学校组织开展的各项会议与活动，认真学习各项文件，树立正确的世界观、人生观和价值观，坚定理想信念，提高理论素质、政治水平及管理能力。</w:t>
      </w:r>
    </w:p>
    <w:p>
      <w:pPr>
        <w:pStyle w:val="Normal"/>
        <w:rPr/>
      </w:pPr>
      <w:r>
        <w:rPr/>
        <w:t>作为一名党员教师，我爱党爱国，爱校爱生，具有较高的政治觉悟，从不缺席党员会议及各项理论学习，认真学习“四讲四有”，积极撰写学习心得与反思，践行“两学一做”，努力提高认识，争做一名优秀党员。在平时工作中能服务大局，服从学校安排，主动为学校的信息化建设、校园文化建设出谋划策，同事间团结协作，敬业心与责任感强。在教学中注重言传身教，以情育人，以德树人，以心暖人。</w:t>
      </w:r>
    </w:p>
    <w:p>
      <w:pPr>
        <w:pStyle w:val="Normal"/>
        <w:rPr/>
      </w:pPr>
      <w:r>
        <w:rPr/>
        <w:t>作为一名学校管理人员，我从不缺席学校召开的行政会议与校务会议，积极参加师德师风学习，做好效能建设，履行好自己的岗位职责，团结协作，创新进取，做出亮点，为学校的发展献计献策。</w:t>
      </w:r>
    </w:p>
    <w:p>
      <w:pPr>
        <w:pStyle w:val="Normal"/>
        <w:rPr/>
      </w:pPr>
      <w:r>
        <w:rPr/>
        <w:t>作为一名教师，在工作中我能尊敬长辈，与老师们和睦相处，并能积极参加市、县组织的各类培训，如：第十一届市学科带头人培训、县教科研负责人培训、县学科疑难问题培训，主动订阅和阅读教育教学与科研书籍，积极反思。</w:t>
      </w:r>
    </w:p>
    <w:p>
      <w:pPr>
        <w:pStyle w:val="Normal"/>
        <w:rPr/>
      </w:pPr>
      <w:r>
        <w:rPr/>
        <w:t>二、敬业磨砺研究</w:t>
      </w:r>
    </w:p>
    <w:p>
      <w:pPr>
        <w:pStyle w:val="Normal"/>
        <w:rPr/>
      </w:pPr>
      <w:r>
        <w:rPr/>
        <w:t>作为一名网络管理员，我能努力做好学校的网站建设和网络维护工作，并做好学校的网络安全与学校的信息化建设等工作。作为一名市学科带头人，我能发挥好学科教学、课外辅导、课堂教学和科研方面的引领和示范作用，积极参加市、县中心组、学科基地及各项信息技术教研活动，多次提出了宝贵的建议。承担了市级专题讲座</w:t>
      </w:r>
      <w:r>
        <w:rPr/>
        <w:t>3</w:t>
      </w:r>
      <w:r>
        <w:rPr/>
        <w:t>次，县级专题讲座</w:t>
      </w:r>
      <w:r>
        <w:rPr/>
        <w:t>2</w:t>
      </w:r>
      <w:r>
        <w:rPr/>
        <w:t>次，校级专题讲座</w:t>
      </w:r>
      <w:r>
        <w:rPr/>
        <w:t>3</w:t>
      </w:r>
      <w:r>
        <w:rPr/>
        <w:t>次，参加海盐和桐乡两地中小学信息技术名师研修班的读书交流、教学研讨等活动，目前正参加《学习目标与能力训练》一书的编写。与余书平老师合作指导的学生在</w:t>
      </w:r>
      <w:r>
        <w:rPr/>
        <w:t>20_</w:t>
      </w:r>
      <w:r>
        <w:rPr/>
        <w:t>年市青少年信息学竞赛和奥赛中，</w:t>
      </w:r>
      <w:r>
        <w:rPr/>
        <w:t>1</w:t>
      </w:r>
      <w:r>
        <w:rPr/>
        <w:t>人获市一等奖，</w:t>
      </w:r>
      <w:r>
        <w:rPr/>
        <w:t>2</w:t>
      </w:r>
      <w:r>
        <w:rPr/>
        <w:t>人获市二等奖，</w:t>
      </w:r>
      <w:r>
        <w:rPr/>
        <w:t>15</w:t>
      </w:r>
      <w:r>
        <w:rPr/>
        <w:t>人获市三等奖</w:t>
      </w:r>
      <w:r>
        <w:rPr/>
        <w:t>;</w:t>
      </w:r>
      <w:r>
        <w:rPr/>
        <w:t>在</w:t>
      </w:r>
      <w:r>
        <w:rPr/>
        <w:t>20_</w:t>
      </w:r>
      <w:r>
        <w:rPr/>
        <w:t>年海盐县中小学虚拟机器人比赛中，获县二等奖</w:t>
      </w:r>
      <w:r>
        <w:rPr/>
        <w:t>1</w:t>
      </w:r>
      <w:r>
        <w:rPr/>
        <w:t>名，县二等奖</w:t>
      </w:r>
      <w:r>
        <w:rPr/>
        <w:t>1</w:t>
      </w:r>
      <w:r>
        <w:rPr/>
        <w:t>名，在第十四届嘉兴市初中虚拟机器人竞赛中，获市二等奖</w:t>
      </w:r>
      <w:r>
        <w:rPr/>
        <w:t>1</w:t>
      </w:r>
      <w:r>
        <w:rPr/>
        <w:t>名，市三等奖</w:t>
      </w:r>
      <w:r>
        <w:rPr/>
        <w:t>1</w:t>
      </w:r>
      <w:r>
        <w:rPr/>
        <w:t>名，感谢班主任给予的支持。</w:t>
      </w:r>
    </w:p>
    <w:p>
      <w:pPr>
        <w:pStyle w:val="Normal"/>
        <w:rPr/>
      </w:pPr>
      <w:r>
        <w:rPr/>
        <w:t>怀着对教科研的热爱，我能积极、主动地撰写课题、论文与案例。一年来，我参加了</w:t>
      </w:r>
      <w:r>
        <w:rPr/>
        <w:t>1</w:t>
      </w:r>
      <w:r>
        <w:rPr/>
        <w:t>项省级课题与</w:t>
      </w:r>
      <w:r>
        <w:rPr/>
        <w:t>1</w:t>
      </w:r>
      <w:r>
        <w:rPr/>
        <w:t>项县级课题的研究工作，</w:t>
      </w:r>
      <w:r>
        <w:rPr/>
        <w:t>1</w:t>
      </w:r>
      <w:r>
        <w:rPr/>
        <w:t>项县级课题立项。同时一篇论文获省二等奖、市一等奖，三篇论文发表于《课程改革实验》。</w:t>
      </w:r>
    </w:p>
    <w:p>
      <w:pPr>
        <w:pStyle w:val="Normal"/>
        <w:rPr/>
      </w:pPr>
      <w:r>
        <w:rPr/>
        <w:t>三、聆听思索奋进</w:t>
      </w:r>
    </w:p>
    <w:p>
      <w:pPr>
        <w:pStyle w:val="Normal"/>
        <w:rPr/>
      </w:pPr>
      <w:r>
        <w:rPr/>
        <w:t>作为学校的教科研负责人，我坚持“科研兴校、科研兴教、科研促成长”的理念，主动帮助教师开展课题研究和论文写作工作。在各位教师的积极配合下，一学年来我校有</w:t>
      </w:r>
      <w:r>
        <w:rPr/>
        <w:t>33</w:t>
      </w:r>
      <w:r>
        <w:rPr/>
        <w:t>篇论文在县级以上发表或获奖。</w:t>
      </w:r>
      <w:r>
        <w:rPr/>
        <w:t>4</w:t>
      </w:r>
      <w:r>
        <w:rPr/>
        <w:t>项县级课题结题，</w:t>
      </w:r>
      <w:r>
        <w:rPr/>
        <w:t>4</w:t>
      </w:r>
      <w:r>
        <w:rPr/>
        <w:t>项县级课题立项，出刊《澉中教育》第六期，编制了</w:t>
      </w:r>
      <w:r>
        <w:rPr/>
        <w:t>20_</w:t>
      </w:r>
      <w:r>
        <w:rPr/>
        <w:t>年学校教科研成果集。</w:t>
      </w:r>
    </w:p>
    <w:p>
      <w:pPr>
        <w:pStyle w:val="Normal"/>
        <w:rPr/>
      </w:pPr>
      <w:r>
        <w:rPr/>
        <w:t>在教导处工作期间，能做好“澉浦中学青年教师工作坊”的具体工作，通过专题讲座、主题研讨、读书交流、课题与论文撰写等多种形式为青年教师的培养创设条件，使得青年教师在教学业务和教科研水平上得以快速提升，并在县、片级优质课与教学比武中多人获奖，同时组织做好省、市、县等各级各类培训报名工作，在“</w:t>
      </w:r>
      <w:r>
        <w:rPr/>
        <w:t>2016</w:t>
      </w:r>
      <w:r>
        <w:rPr/>
        <w:t>年浙江省中小学信息技术应用能力提升工程”项目中，被评为优秀工作坊坊主和优秀管理员，感谢学校领导及老师们给予的帮助。</w:t>
      </w:r>
    </w:p>
    <w:p>
      <w:pPr>
        <w:pStyle w:val="Normal"/>
        <w:rPr/>
      </w:pPr>
      <w:r>
        <w:rPr/>
        <w:t>作为学校人事干部，我能及时做好教师职称评定、评先评优、体检材料的报送，做好学校的基础教育年报、岗位聘用与考核、继续教育学分统计、机构编制自查和实名制管理、教师管理信息系统的信息采集、乡村学校从教</w:t>
      </w:r>
      <w:r>
        <w:rPr/>
        <w:t>30</w:t>
      </w:r>
      <w:r>
        <w:rPr/>
        <w:t>年教师荣誉证书登记人员信息汇总、教师资格注册等工作，并得到了各位老师的支持与理解。</w:t>
      </w:r>
    </w:p>
    <w:p>
      <w:pPr>
        <w:pStyle w:val="Normal"/>
        <w:rPr/>
      </w:pPr>
      <w:r>
        <w:rPr/>
        <w:t>作为学校的通讯报导员，我在深入了解新闻报道的基础上，培养新闻的敏感性，虚心求教，认真负责，及时准确，做全做实，努力搭建好学校对外宣传的窗口和沟通的桥梁，</w:t>
      </w:r>
      <w:r>
        <w:rPr/>
        <w:t>2017</w:t>
      </w:r>
      <w:r>
        <w:rPr/>
        <w:t>年被评为县教育工会优秀通讯员。</w:t>
      </w:r>
    </w:p>
    <w:p>
      <w:pPr>
        <w:pStyle w:val="Normal"/>
        <w:rPr/>
      </w:pPr>
      <w:r>
        <w:rPr/>
        <w:t>作为市学科带头人，我能与朱晓峰、宓觅两位老师开展结对，并制定计划，组织开展读书、听课、教科研的研讨与指导，宓觅获市论文三等奖，朱晓峰获市论文二等奖，被评上高级职称</w:t>
      </w:r>
      <w:r>
        <w:rPr/>
        <w:t>;</w:t>
      </w:r>
      <w:r>
        <w:rPr/>
        <w:t>作为海盐县首批教科研结对导师，我能积极主动地指导武原镇中的沈兰老师，使其快速成长，沈兰老师获县“一师一优课”一等奖、县优质课二等奖</w:t>
      </w:r>
      <w:r>
        <w:rPr/>
        <w:t>;</w:t>
      </w:r>
      <w:r>
        <w:rPr/>
        <w:t>同时与尹凯丽老师进行师徒结对，对其开展课堂教学指导，其获县优质课二等奖、青年教师基本功比赛一等奖。</w:t>
      </w:r>
    </w:p>
    <w:p>
      <w:pPr>
        <w:pStyle w:val="Normal"/>
        <w:rPr/>
      </w:pPr>
      <w:r>
        <w:rPr/>
        <w:t>一年来，我坚持用廉洁的标准来进行自我约束，自觉保持清廉纯洁的作风。作为一名党员教师，我廉洁自律</w:t>
      </w:r>
      <w:r>
        <w:rPr/>
        <w:t>;</w:t>
      </w:r>
      <w:r>
        <w:rPr/>
        <w:t>作为一名教科研负责人，我从不利用自己职位的有利，把自己的名字挂在下面学校老师心血成果的署名前面，侵犯其他老师的署名权，或者采取不合适手段发表自己的课题或论文成果，不利用职责之便谋取私利，在自己的职业道德方面坚持言教身教，平等地对待每一个学生。</w:t>
      </w:r>
    </w:p>
    <w:p>
      <w:pPr>
        <w:pStyle w:val="Normal"/>
        <w:rPr/>
      </w:pPr>
      <w:r>
        <w:rPr/>
        <w:t>成绩的获得离不开县教育局、研训中心及学校等各级领导的关心和爱护，离不开各位教师对我工作的支持与理解，我深知在工作之中，我还存在着一些不足，如：缺少对新一轮课改下课堂教学的深入研究，管理水平还有待进一步提高，教科研与学科的引领作用发挥得还不够充分。因此在今后我将努力追求课堂的高质量、高效率，增强对新课程深层次与课题的精品化研究</w:t>
      </w:r>
      <w:r>
        <w:rPr/>
        <w:t>;</w:t>
      </w:r>
      <w:r>
        <w:rPr/>
        <w:t>进一步加强自身的管理、教学与技术水平</w:t>
      </w:r>
      <w:r>
        <w:rPr/>
        <w:t>;</w:t>
      </w:r>
      <w:r>
        <w:rPr/>
        <w:t>调整心态、放松自己，更有效地做好教师的专业发展，做好教师的服务工作，为学校的发展献计献策，将工作做得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