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宽容的发言稿"/>
      <w:r>
        <w:rPr/>
        <w:t>关于宽容的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宽容是一种震撼人心的美德，多一点宽容，一切都将变得更美好。</w:t>
      </w:r>
    </w:p>
    <w:p>
      <w:pPr>
        <w:pStyle w:val="Normal"/>
        <w:rPr/>
      </w:pPr>
      <w:r>
        <w:rPr/>
        <w:t>在这个发展日新月异的社会里，宽容可以解除一次争吵，可以解除人与人之间的矛盾，甚至可以解除一场战争，选择宽容吧</w:t>
      </w:r>
      <w:r>
        <w:rPr/>
        <w:t>!</w:t>
      </w:r>
      <w:r>
        <w:rPr/>
        <w:t>宽容是一种美德。</w:t>
      </w:r>
    </w:p>
    <w:p>
      <w:pPr>
        <w:pStyle w:val="Normal"/>
        <w:rPr/>
      </w:pPr>
      <w:r>
        <w:rPr/>
        <w:t>暖春三月，是万物复苏的季节，小区的小公园里是一片生机勃勃。可就在这季节里的一天，我与他产生了矛盾。</w:t>
      </w:r>
    </w:p>
    <w:p>
      <w:pPr>
        <w:pStyle w:val="Normal"/>
        <w:rPr/>
      </w:pPr>
      <w:r>
        <w:rPr/>
        <w:t>那天，他邀请我去一家小商铺买东西。他对我说今天是他母亲的生日，要买个礼物给他母亲，但他没什么主意，便请我来陪他。我心想：我正好也要买一件礼物，便与他同去了。谁知，这家伙在我买完礼物后竟一把夺过我手中的礼物，一溜烟跑走了。从此以后，我便对他产生了戒备心，决心不再原谅他。我们俩的关系便越来越差，因此，我时常闷闷不乐：他与我认识将近五年了，竟做出这种事</w:t>
      </w:r>
      <w:r>
        <w:rPr/>
        <w:t>!</w:t>
      </w:r>
    </w:p>
    <w:p>
      <w:pPr>
        <w:pStyle w:val="Normal"/>
        <w:rPr/>
      </w:pPr>
      <w:r>
        <w:rPr/>
        <w:t>这件事没过多久，一次机遇改变了我和他的关系。当时，我正在公园里散步，走着走着，我便沉浸在这花香之中了。只见公园花圃里百花齐放，相互争奇斗艳，各有各的姿态，各有各的气质，令我感叹不已。可就在花圃的一个小角落里，我发现了一株娇小的紫罗兰，看着十分高贵典雅。就在这时，一位路过的游人不经意踩上了紫罗兰。我险些惊呼出声，再次看向那株紫罗兰时，它已残缺不堪了。我的目光转到了那位游客的脚上，他显然还没有发现他刚刚伤害了一个幼小的生灵</w:t>
      </w:r>
      <w:r>
        <w:rPr/>
        <w:t>!</w:t>
      </w:r>
      <w:r>
        <w:rPr/>
        <w:t>下一瞬，我不再为紫罗兰惋惜了，反而为它的高贵品质而赞叹</w:t>
      </w:r>
      <w:r>
        <w:rPr/>
        <w:t>!</w:t>
      </w:r>
      <w:r>
        <w:rPr/>
        <w:t>什么品质呢</w:t>
      </w:r>
      <w:r>
        <w:rPr/>
        <w:t>?</w:t>
      </w:r>
      <w:r>
        <w:rPr/>
        <w:t>只见那位游人的鞋上还留着紫罗兰的花瓣，而且还散发出一股香气。紫罗兰原谅了那位游人</w:t>
      </w:r>
      <w:r>
        <w:rPr/>
        <w:t>!</w:t>
      </w:r>
      <w:r>
        <w:rPr/>
        <w:t>它没有憎恨，在游人的脚上留上香气，宽容了他。这种美德的拥有者仅仅是一株植物</w:t>
      </w:r>
      <w:r>
        <w:rPr/>
        <w:t>!</w:t>
      </w:r>
      <w:r>
        <w:rPr/>
        <w:t>我惊诧不已，我想起了那位对我不敬的朋友，决定像紫罗兰那样，以宽容的力量原谅他，守住我们的友谊</w:t>
      </w:r>
      <w:r>
        <w:rPr/>
        <w:t>!</w:t>
      </w:r>
    </w:p>
    <w:p>
      <w:pPr>
        <w:pStyle w:val="Normal"/>
        <w:rPr/>
      </w:pPr>
      <w:r>
        <w:rPr/>
        <w:t>我是这么想的，也是这么做的，他也在不久之后主动向我道歉，我们守住了这份五年之久的友谊。我选择了宽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罗兰是何等的渺小，但它却有伟大之人所不一定能拥有的美德——宽容。我选择了宽容，以宽容之力量感化世间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