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选战争与和平阅读心得范本"/>
      <w:r>
        <w:rPr/>
        <w:t>优选战争与和平阅读心得范本</w:t>
      </w:r>
      <w:bookmarkEnd w:id="0"/>
    </w:p>
    <w:p>
      <w:pPr>
        <w:pStyle w:val="Normal"/>
        <w:rPr/>
      </w:pPr>
      <w:r>
        <w:rPr/>
        <w:t>1805</w:t>
      </w:r>
      <w:r>
        <w:rPr/>
        <w:t>年，法国和俄国之间关联恶化，战争一触即发。然而身处俄国上层社会的人们生活依旧恬静悠闲，社交舞会照常举行。</w:t>
      </w:r>
    </w:p>
    <w:p>
      <w:pPr>
        <w:pStyle w:val="Normal"/>
        <w:rPr/>
      </w:pPr>
      <w:r>
        <w:rPr/>
        <w:t>青年公爵安德烈</w:t>
      </w:r>
      <w:r>
        <w:rPr/>
        <w:t>·</w:t>
      </w:r>
      <w:r>
        <w:rPr/>
        <w:t>保尔康斯基决心干一番事业，就提任库图佐夫将军的副官向前线出发去了，他期望这次战争能为自己带来辉煌与荣耀。在奥斯特里茨，他参加联军与法军的会战并受伤。在斯托夫伯爵家，他爱上了充满青春活力的那塔莎，感情使他振作起来重新投入生活和事业。俄法战争爆发，安德烈赴沙场，在波罗金塔会战中受重伤。他忽然体会出死亡就是人生的清醒过程。从那一刻开始他的生命慢慢退潮，平静地走到终点。</w:t>
      </w:r>
    </w:p>
    <w:p>
      <w:pPr>
        <w:pStyle w:val="Normal"/>
        <w:rPr/>
      </w:pPr>
      <w:r>
        <w:rPr/>
        <w:t>与安德烈的故事平行发展的另一主人公彼埃尔是个热血冲动、善良真诚的年青人，凭着继承一笔可观的遗产，他成了上流社会的瞩目人物。势利库拉金公爵便把放荡堕落的女儿爱伦嫁给了他。意志薄弱但又向往理想的道德生活的彼埃尔在荒淫的贵族群中屡次受挫。自卫战争中，彼埃尔组织民团并经受了战火考验。后被法军逮捕。在战俘营，士兵中的宿命论和不抗恶思想使他深受感动。在俄国人民的打击下，法军溃败。彼埃尔被游击队救出，重新过上了幸福的生活。婚后，他参加了十二月党人的秘密组织，而那塔莎则成为一个贤妻良母。</w:t>
      </w:r>
    </w:p>
    <w:p>
      <w:pPr>
        <w:pStyle w:val="Normal"/>
        <w:rPr/>
      </w:pPr>
      <w:r>
        <w:rPr/>
        <w:t>《战争与和平》给了我许多东西，包括宇宙万物运行的道理、人生的启发以及心灵上的慰籍。一向以来，我都很喜爱彼埃尔这个人物，并在精神上把他当作一个知心朋友来对待。他随和、善良、落拓不羁、贪享受却又没有贵族老爷的架子，常常沉浸在精神世界里以至于显得魂不守舍，这些特点都让我感到亲切。娜塔莎很可爱，但是略显轻浮了些，因此一经阿纳托里诱惑便放下了对安德烈的感情。经历了战火洗礼后的娜塔莎沉稳多了，成熟多了，但同时她又失去了以往的活泼与快乐。安德烈则是另一种性格，他冷峻、聪明、善良、敏感，但遇事往往缺乏彼埃尔的那种宽容气度，因此常常后悔。安德烈的死很可惜，但除此以外，我们找不到一个更好的结局来安排他，毕竟在临死时他彻悟了。</w:t>
      </w:r>
    </w:p>
    <w:p>
      <w:pPr>
        <w:pStyle w:val="Normal"/>
        <w:widowControl/>
        <w:bidi w:val="0"/>
        <w:spacing w:before="180" w:after="180"/>
        <w:jc w:val="left"/>
        <w:rPr/>
      </w:pPr>
      <w:r>
        <w:rPr/>
        <w:t>《战争与和平》究竟是一部什么样的作品呢</w:t>
      </w:r>
      <w:r>
        <w:rPr/>
        <w:t>?</w:t>
      </w:r>
      <w:r>
        <w:rPr/>
        <w:t>托尔斯泰以前说过：“它不是传奇，不是长诗，尤其不是历史记事。《战争与和平》只是作者想借以表达和能够在其中表达他所要表达资料的那种形式。”他说的是实话。孟子也曾有过类似的言语：“吾辞达而已矣。”辞能达意，就这么简单。托尔斯泰认为，文学只是表现思想的一种形式，作为形式，它远不如内在的灵魂重要。后人读《战争与和平》，往往呼为史诗，那样其实正好违背了托翁的意愿。真正读懂《战争与和平》的人，最终会发现，这是一部思想的结晶，却非文学。而小说的作者托尔斯泰，则纯然是一位伟大的思想家了。难怪著名作家高尔斯华绥说，如果要举出一部贴合世界上“最伟大的小说”这个定义的小说，我就要选取《战争与和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