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评议党书记"/>
      <w:r>
        <w:rPr/>
        <w:t>如何评议党书记</w:t>
      </w:r>
      <w:bookmarkEnd w:id="0"/>
    </w:p>
    <w:p>
      <w:pPr>
        <w:pStyle w:val="Normal"/>
        <w:rPr/>
      </w:pPr>
      <w:r>
        <w:rPr/>
        <w:t>一、不断改进工作方法，拓宽工作思路，提高综合素质</w:t>
      </w:r>
    </w:p>
    <w:p>
      <w:pPr>
        <w:pStyle w:val="Normal"/>
        <w:rPr/>
      </w:pPr>
      <w:r>
        <w:rPr/>
        <w:t>基层单位的党书记处于一个比较特殊的岗位，既要搞好党支部建设，抓好党建工作</w:t>
      </w:r>
      <w:r>
        <w:rPr/>
        <w:t>;</w:t>
      </w:r>
      <w:r>
        <w:rPr/>
        <w:t>又要凝聚人心，围绕生产、安全、经营积极开展工作</w:t>
      </w:r>
      <w:r>
        <w:rPr/>
        <w:t>;</w:t>
      </w:r>
      <w:r>
        <w:rPr/>
        <w:t>还必须靠实践的锻炼和生活的磨炼，靠经验的积累和理论的提高，在实际生产和生活中去总结经验、方法和教训，来解决好、处理好新的矛盾和新的问题，为企业改革顺利进行保驾护航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过硬的政治素质。过硬的政治素质是党书记应具有的最重要，最基本的素质。首先，党书记的政治立场要坚定，在平时的工作中，始终坚定不移地贯彻落实党的路线、方针和政策</w:t>
      </w:r>
      <w:r>
        <w:rPr/>
        <w:t>;</w:t>
      </w:r>
      <w:r>
        <w:rPr/>
        <w:t>坚持构建和谐社会、和谐企业、和谐团队。其次，要有一定的政治思想理论水平，能运用科学发展观理论的观点和方法去观察、分析、处理实际问题。党书记还要有端正的思想作风和高尚的道德品质，能够做到不计名利、克己奉公、清正廉明、大公无私、敬业爱岗，带头树立社会主义的“荣辱观”、社会主义的新观念和新风尚。带头以大局为重，为公司持续发展出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不断提高业务能力。科学发展日新月异，一日千里。党书记只有不断提高业务素质，掌握新知识，才能做好当前复杂环境下的职工思想政治工作。一是要学习、学习、再学习。当前，学习已成为时代赋予我们的第一位的任务。在充满竞争和挑战的新时期，加强学习比以往任何时候都显得更加重要，更加紧迫。不但要学理论、学政策，打牢理论基础，提高理论素养。同时，还要学习业务知识，学习一切先进的科学技术和文化知识，学习反映时代进步的现代经济、科技、管理、法律等方面的知识。不仅要善于从书本上学，还要向实践学习，向职工群众学习，向周围的同志学习。还要孰练掌握党建工作，还要抓住一切机会学知识、学本领，努力提高自己各方面的素质，增长才干，增强为职工服务、为公司服务的本领。二是要实践、实践、再实践。学习的目的在于应用。要提高自身素质，除了加强学习以外，还要理论联系实际，学以致用，真正将学到的理论和知识运用于实践。一要与时俱进，开拓创新</w:t>
      </w:r>
      <w:r>
        <w:rPr/>
        <w:t>;</w:t>
      </w:r>
      <w:r>
        <w:rPr/>
        <w:t>二要牢记宗旨，服务群众</w:t>
      </w:r>
      <w:r>
        <w:rPr/>
        <w:t>;</w:t>
      </w:r>
      <w:r>
        <w:rPr/>
        <w:t>三要艰苦奋斗，廉洁自律。结合各自的工作实际，采取具体的创新举措，真正把党建工作运用于实践，运用于工作的各个环节。要深入生产的第一线，深入各项目施工中去，到职工群众最需要的地方去，创造性地开展各项工作。</w:t>
      </w:r>
    </w:p>
    <w:p>
      <w:pPr>
        <w:pStyle w:val="Normal"/>
        <w:rPr/>
      </w:pPr>
      <w:r>
        <w:rPr/>
        <w:t>二、踏踏实实做人，清清白白做事，把党书记的作用发挥到位</w:t>
      </w:r>
    </w:p>
    <w:p>
      <w:pPr>
        <w:pStyle w:val="Normal"/>
        <w:rPr/>
      </w:pPr>
      <w:r>
        <w:rPr/>
        <w:t>党支部肩负着上级的方针政策在基层的贯彻落实，而党书记在党支部中处于领导地位，是党支部日常工作的领导者、组织者，对支部的全面工作负重大责任，既要认真履行党员应尽的义务，又要正确行使党员的权利，还要发挥以下几方面的作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组织作用。党书记要认真组织党员学习党的理论知识以及业务知识，不断提高党员的综合素质</w:t>
      </w:r>
      <w:r>
        <w:rPr/>
        <w:t>;</w:t>
      </w:r>
      <w:r>
        <w:rPr/>
        <w:t>召开支委和支部会议</w:t>
      </w:r>
      <w:r>
        <w:rPr/>
        <w:t>;</w:t>
      </w:r>
      <w:r>
        <w:rPr/>
        <w:t>组织发动党员干部和全体员工共同做好思想政治工作</w:t>
      </w:r>
      <w:r>
        <w:rPr/>
        <w:t>;</w:t>
      </w:r>
      <w:r>
        <w:rPr/>
        <w:t>组织开展一些有益的活动</w:t>
      </w:r>
      <w:r>
        <w:rPr/>
        <w:t>;</w:t>
      </w:r>
      <w:r>
        <w:rPr/>
        <w:t>处理好党内外关系</w:t>
      </w:r>
      <w:r>
        <w:rPr/>
        <w:t>;</w:t>
      </w:r>
      <w:r>
        <w:rPr/>
        <w:t>增强党员的组织纪律观念。坚持“三会一课”制度</w:t>
      </w:r>
      <w:r>
        <w:rPr/>
        <w:t>;</w:t>
      </w:r>
      <w:r>
        <w:rPr/>
        <w:t>坚持民主集中制和厂务公开</w:t>
      </w:r>
      <w:r>
        <w:rPr/>
        <w:t>;</w:t>
      </w:r>
      <w:r>
        <w:rPr/>
        <w:t>组织开好民主生活会，开展批评与自我批评，促进党内团结。激励党员立足岗位，爱岗敬业，努力做好本职工作，在实际工作中起到先锋模范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挥政治上的领导作用。企业的发展，需要党组织教育职工树立正确的世界观、人生观、价值观，更好的发挥积极性、主动性、创造性，为企业的改革和科学发展提供思想政治组织保障和精神动力。企业的改革，更需要党组织给职工做耐心细致的思想政治工作，引导职工正确对待个人利益与公司利益、个人利益的调整要服从公司改革发展的大局。作为基层党书记，就要始终保持清醒的头脑，牢牢把握好政治方向，坚决制止歪风邪气的蔓延滋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挥形象上的表率作用。党书记是“一班人”的排头兵，他的个人品质、才能、工作方法对职工的凝聚力起着重要作用。支部书记首先要做到“三贴近”，要在贴近职工中向职工学习</w:t>
      </w:r>
      <w:r>
        <w:rPr/>
        <w:t>;</w:t>
      </w:r>
      <w:r>
        <w:rPr/>
        <w:t>要在贴近一线中探索新的管理路子</w:t>
      </w:r>
      <w:r>
        <w:rPr/>
        <w:t>;</w:t>
      </w:r>
      <w:r>
        <w:rPr/>
        <w:t>要在贴近基层中切实解决生产实际问题。要想充分发挥企业思想政治工作的优势和威力，一是靠真理的力量，二是靠人格的力量。因此，作为企业党的最基层领导，党书记树立良好的个人形象是非常必要的。“其身正，不令自行</w:t>
      </w:r>
      <w:r>
        <w:rPr/>
        <w:t>;</w:t>
      </w:r>
      <w:r>
        <w:rPr/>
        <w:t>其身不正，虽令不从”。首先，党书记要有强烈的敬业精神和创新意识，时刻给职工树立榜样，解疑释惑、广听博闻，让职工感到我们干部可学、可敬、可亲、可信，真正成为广大党员和职工群众信赖拥护的贴心人。其次，勤政廉洁、严格自律、甘于奉献、淡薄名利、管好自己，做到贫贱不移，富贵不淫，抗得住灯红酒绿的诱惑，经得起权力、金钱、美色的考验，不为名利所动，不为物欲所诱，不为人情所扰，做到一尘不染，一身正气。再次，勤于思考、明辨是非、说话公平、办事正派，以良好的自身素质和人格魅力使班子其他成员及职工心悦诚服，达到上下思想一致、步伐一致，心往一处想，劲往一处使，形成强大的整体合力，不断提高大家忠诚企业、热爱企业的向心力和战斗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挥决策上的参与作用。企业的中心工作就是千方百计提高经济效益，实现国家、公司、个人利益的最大化，如果脱离生产、安全、经营谈党建，就会无的放矢。因此，支部书记在实际工作中，要紧紧围绕业务生产、安全、经营开展党建工作，把党建工作与公司的各项工作结合起来、与公司的任务目标融为一体，把保证和促进公司改革，加强科学管理，建立现代企业制度，作为支部工作的出发点和落脚点，作为检验党建工作成效和党组织战斗力的主要标准，这样才能有的放矢，才有生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发挥人心上的凝聚作用。古人云：“得人心者得天下”。企业如同家庭，家和万事兴。一个家庭的兴旺，来自家庭成员的向心力，一个企业的兴旺，除了科学决策路子对头外，最重要的一条就是需要一种凝聚力。这种凝聚力不是来自外界力量，而是发自企业广大职工的内心。支部书记是企业思想政治工作的主要责任人，因此，要坚持以人为本、以德为魂，调动各方面的积极性，通过耐心细致的思想政治工作，把人心凝聚到企业的改革和发展上来。首先，要全心全意依靠职工、尊重职工、关心理解职工、用真情真心对待职工。职工是企业的主人，是搞活企业的内在动力。职工的思想若出现问题，就有可能影响到整个队伍的稳定和战斗力。因此，做好一人一事的思想政治工作，是非常重要的。想问题、办事情要从职工的根本利益出发，职工利益无小事。注意把了解职工的思想动态同解决他们的实际困难结合起来。通过家访、谈心等多种形式摸清职工的思想脉搏，理顺大家情绪、化解工作中的矛盾、赢得职工支持、激励职工奋进。其次，协调好党、政、工、团之间的关系，持续深化“四好”班子创建工作。消除内耗、减少摩擦，发挥“一班人”的整体作用，鼓励班子成员大胆工作，充分调动每个人的能动性、创造性，形成团结、奋斗、廉洁、务实、向上的战斗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层党组织的工作成功与否直接影响到党组织的形象和战斗力，而党书记的素质、工作思路、发挥出来的作用是基层党组织工作是否成功的关键。在新的形势下，除了对一般党员的要求之外，党书记还应以自身的模范行为影响和带动企业职工，以自身之德服职工之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