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英语自我介绍"/>
      <w:r>
        <w:rPr/>
        <w:t>会计求职英语自我介绍</w:t>
      </w:r>
      <w:bookmarkEnd w:id="0"/>
    </w:p>
    <w:p>
      <w:pPr>
        <w:pStyle w:val="Normal"/>
        <w:rPr/>
      </w:pPr>
      <w:r>
        <w:rPr/>
        <w:t>hello,myprofessors.it’safinedaytoday,andi’mverypleasedtomeetyouhere.firstofall,i’dliketointroducemyselftoyou.mynameis***,myhometownis***,whichisareallybeautifulcity.evenwheniwasayoungboy,iwasveryinterestedinaccounting.everyonemayhaveadream,andistillrememberthatmydreamistobeaaccountant.stilltodayithinkthatinterestisthebestteacherinone’swholelife(andknowledgecomesfrompractice).</w:t>
      </w:r>
    </w:p>
    <w:p>
      <w:pPr>
        <w:pStyle w:val="Normal"/>
        <w:rPr/>
      </w:pPr>
      <w:r>
        <w:rPr/>
        <w:t>second,iwillintroducemymajor.mymajorisaccountingin***university.andmymajor,whichlaysmorestressonpracticaluse,seemstobeattheendofit.whenbothoftheminteractwellenough,thediscovriesandtheoriesinbiologysciencecanbesoonturnedintoproductsinallofthemodernindustry.</w:t>
      </w:r>
    </w:p>
    <w:p>
      <w:pPr>
        <w:pStyle w:val="Normal"/>
        <w:rPr/>
      </w:pPr>
      <w:r>
        <w:rPr/>
        <w:t>fouryears’universityeducationgivesmealotofthingstolearn,alotofchancestotry,andalotofpracticestoimprovemyself.itteachesmenotonlywhattostudyandhowtothink,butalsotoseetheimportanceofpracticalability(suchasdoingexprimentasmuchaspossible).intheuniversitylife,ihavemademanygoodfriends.theyhelpmeimprovemystudyandresearchability,doererythingjustlikeaman,andoftengivemegoodexampletofollow.</w:t>
      </w:r>
    </w:p>
    <w:p>
      <w:pPr>
        <w:pStyle w:val="Normal"/>
        <w:rPr/>
      </w:pPr>
      <w:r>
        <w:rPr/>
        <w:t>besideswhatihaveintroducedmyselfabove,ialsohavemanyinterestsinmysparetime.ilikeplayingfootball,whichisaneffectivewayithinktoimprovemybodyhealth,anditcanteachmehowtojoininagroupanddealwithotherpeople.drawingandwritingisanotherfavor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,ichoosethemajorinordertobroadmyviewinaccounting,andenhancemyresearchability.iwilldomybesttojointhenewgroupandbegoodatpostgraduate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