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读书读好书善读书心得体会"/>
      <w:r>
        <w:rPr/>
        <w:t>爱读书读好书善读书心得体会</w:t>
      </w:r>
      <w:bookmarkEnd w:id="0"/>
    </w:p>
    <w:p>
      <w:pPr>
        <w:pStyle w:val="Normal"/>
        <w:rPr/>
      </w:pPr>
      <w:r>
        <w:rPr/>
        <w:t>读到同志的《领导干部要爱读书、读好书、善读书》。这篇文章针对性的提出了要求领导干部要爱读书、读好书、善读书读完这篇文章对我触动很大，想法颇多，自身渐渐地发现在实际的工作中需要学习的东西太多了。结合自己的工作经历，谈谈我的心得体会。</w:t>
      </w:r>
    </w:p>
    <w:p>
      <w:pPr>
        <w:pStyle w:val="Normal"/>
        <w:rPr/>
      </w:pPr>
      <w:r>
        <w:rPr/>
        <w:t>一、要爱读书</w:t>
      </w:r>
      <w:r>
        <w:rPr/>
        <w:t>,</w:t>
      </w:r>
      <w:r>
        <w:rPr/>
        <w:t>理论结合实践</w:t>
      </w:r>
      <w:r>
        <w:rPr/>
        <w:t>,</w:t>
      </w:r>
      <w:r>
        <w:rPr/>
        <w:t>为经济建设贡献力量</w:t>
      </w:r>
    </w:p>
    <w:p>
      <w:pPr>
        <w:pStyle w:val="Normal"/>
        <w:rPr/>
      </w:pPr>
      <w:r>
        <w:rPr/>
        <w:t>书籍是人类知识的载体，是人类智慧的结晶，是人类进步的阶梯。我们要深刻认识到领导干部的读书学习水平在很大程度上决定着工作水平和领导水平，真正把读书学习当成一种生活态度、一种工作责任、一种精神追求，自觉做到爱读书、读好书、善读书，积极推动将学习运用到工作之中。求知的方式无外乎三种：一是在工作实践中不断积累学习，二是向前人请教学习，三是从书本上学习。在这三种方式中，读书学习是基本也是最佳的方式。当今社会正处于一个知识爆炸，信息海量的时代，只有不断的从书本中获得新的知识，才能跟上时代发展前进的步伐。读书学习是提升工作能力的奠基石，需要牢固树立终身学习的观念，把学习作为一种神圣的职责，一种精神德境界，一种自身的追求，自觉从“要我学”向“我要学”转变，从“零星学”向“系统学”转变，从“一般学”向“深入学”转变，真正形成勤奋好学的良好习惯。自觉把学习融入工作，融入生活，做到少一些应酬多一些阅读，少一些娱乐多一些思考，少一些空谈多一些实践。我们应该充分地挤时间学、下苦功学，坚持锲而不舍、持之以恒，发扬挤劲、钻劲、韧劲，先易后难、由浅入深</w:t>
      </w:r>
      <w:r>
        <w:rPr/>
        <w:t>,</w:t>
      </w:r>
      <w:r>
        <w:rPr/>
        <w:t>循序渐进、水滴石穿的精神干劲。坚持干什么、学什么、缺什么、补什么，有针对性地学习掌握做好业务技能，履行岗位职责必备的各种知识，努力使自己真正成为行家能手、业务精英。尽心做好自己的本职工作，提高业务技能，精通统计知识，使服务行为规范化、制度化，才能更好地满足服务单位多层次的需要。这既是我们的工作责任，也是我们应该承担的义务，更是我们满足社会的根本和前提。</w:t>
      </w:r>
    </w:p>
    <w:p>
      <w:pPr>
        <w:pStyle w:val="Normal"/>
        <w:rPr/>
      </w:pPr>
      <w:r>
        <w:rPr/>
        <w:t>二、要读好书</w:t>
      </w:r>
      <w:r>
        <w:rPr/>
        <w:t>,</w:t>
      </w:r>
      <w:r>
        <w:rPr/>
        <w:t>增强工作能力</w:t>
      </w:r>
      <w:r>
        <w:rPr/>
        <w:t>,</w:t>
      </w:r>
      <w:r>
        <w:rPr/>
        <w:t>努力服务广大人民群众。</w:t>
      </w:r>
    </w:p>
    <w:p>
      <w:pPr>
        <w:pStyle w:val="Normal"/>
        <w:widowControl/>
        <w:bidi w:val="0"/>
        <w:spacing w:before="180" w:after="180"/>
        <w:jc w:val="left"/>
        <w:rPr/>
      </w:pPr>
      <w:r>
        <w:rPr/>
        <w:t>人的学习追求应当是无止境的，但人的精力是有限的，我们不可能把所有的书读完。我喜欢读一些经典著作，觉得那是一种精神境界的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