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以遇到困难为话题个人演讲稿范文_遇到困难演讲稿"/>
      <w:r>
        <w:rPr/>
        <w:t>五分钟以遇到困难为话题个人演讲稿范文</w:t>
      </w:r>
      <w:r>
        <w:rPr/>
        <w:t>_</w:t>
      </w:r>
      <w:r>
        <w:rPr/>
        <w:t>遇到困难演讲稿</w:t>
      </w:r>
      <w:bookmarkEnd w:id="0"/>
    </w:p>
    <w:p>
      <w:pPr>
        <w:pStyle w:val="Normal"/>
        <w:rPr/>
      </w:pPr>
      <w:r>
        <w:rPr/>
        <w:t>礁石可能会阻碍船只的前进，但大海可能会因为没有礁石而变得单调</w:t>
      </w:r>
      <w:r>
        <w:rPr/>
        <w:t>;</w:t>
      </w:r>
      <w:r>
        <w:rPr/>
        <w:t>石头很容易把人拌倒，但大地可能会因为没有石头而变得孤独</w:t>
      </w:r>
      <w:r>
        <w:rPr/>
        <w:t>;</w:t>
      </w:r>
      <w:r>
        <w:rPr/>
        <w:t>困难可能会使人节节败退，但人生可能会因为没有困难而变得不完美。</w:t>
      </w:r>
    </w:p>
    <w:p>
      <w:pPr>
        <w:pStyle w:val="Normal"/>
        <w:rPr/>
      </w:pPr>
      <w:r>
        <w:rPr/>
        <w:t>人生本来就不会一帆风顺，磕磕碰碰是不可避免的，谁不期望欢乐谁不向往富有谁不憧憬未来可是，不经过困难，又怎能到达完美的愿望呢困难是人的升华必要的考验。在困难前面退缩，就是经不住考验，这样就不会对于人生真谛的体会有所升华。</w:t>
      </w:r>
    </w:p>
    <w:p>
      <w:pPr>
        <w:pStyle w:val="Normal"/>
        <w:rPr/>
      </w:pPr>
      <w:r>
        <w:rPr/>
        <w:t>困难就像一座大山，它巍然屹立，只能靠你的不懈努力去克服它，才有机会看到山顶山的无限风光</w:t>
      </w:r>
      <w:r>
        <w:rPr/>
        <w:t>;</w:t>
      </w:r>
      <w:r>
        <w:rPr/>
        <w:t>困难就像一块原本粗犷的玉石，要想它变得熠熠生辉，就有用你的毅力去雕琢它、去磨练它，才有机会看到一块完美无暇的玉石</w:t>
      </w:r>
      <w:r>
        <w:rPr/>
        <w:t>;</w:t>
      </w:r>
      <w:r>
        <w:rPr/>
        <w:t>困难就像一条滔滔大江，要想过到对岸，就要敢于驾驶小舟颠簸在汹涌澎湃的风浪之中，才有机会看到对岸的另一番风景。</w:t>
      </w:r>
    </w:p>
    <w:p>
      <w:pPr>
        <w:pStyle w:val="Normal"/>
        <w:rPr/>
      </w:pPr>
      <w:r>
        <w:rPr/>
        <w:t>四季轮回，有了春天的绿意盎然，就要有秋天的枯枝败叶</w:t>
      </w:r>
      <w:r>
        <w:rPr/>
        <w:t>;</w:t>
      </w:r>
      <w:r>
        <w:rPr/>
        <w:t>有了夏天的艳阳高照，就要有冬天的冰天雪地。一切都是注定的了：尝试过成功的滋味，就要承受失败的苦楚</w:t>
      </w:r>
      <w:r>
        <w:rPr/>
        <w:t>;</w:t>
      </w:r>
      <w:r>
        <w:rPr/>
        <w:t>过完了风平浪静的日子，就要开始过困难连连的日子，这一切都是循环的，要想你的生命继续在这种运动中不中止，就要理解困难，跨越困难，才会让你的生命此起彼伏，有所价值。</w:t>
      </w:r>
    </w:p>
    <w:p>
      <w:pPr>
        <w:pStyle w:val="Normal"/>
        <w:rPr/>
      </w:pPr>
      <w:r>
        <w:rPr/>
        <w:t>路没有不弯的，花没有不谢的，人生没有称心如意的。一切的成就都是在困难之中过来的。贝多芬一向热衷于音乐工作，就连晚年的耳聋也没有吓倒他，才能让他的琴声打动全世界人的心</w:t>
      </w:r>
      <w:r>
        <w:rPr/>
        <w:t>;</w:t>
      </w:r>
      <w:r>
        <w:rPr/>
        <w:t>司马迁在狱中与一切困苦作斗争，最终写成了流传于后世的《史记》</w:t>
      </w:r>
      <w:r>
        <w:rPr/>
        <w:t>;</w:t>
      </w:r>
      <w:r>
        <w:rPr/>
        <w:t>张海迪并没有因为小儿麻痹症而被吓倒，反而还努力自学了多门外语获得了硕士学位。</w:t>
      </w:r>
    </w:p>
    <w:p>
      <w:pPr>
        <w:pStyle w:val="Normal"/>
        <w:rPr/>
      </w:pPr>
      <w:r>
        <w:rPr/>
        <w:t>因为有困难，所以人生才如此美丽。</w:t>
      </w:r>
    </w:p>
    <w:p>
      <w:pPr>
        <w:pStyle w:val="Normal"/>
        <w:rPr/>
      </w:pPr>
      <w:r>
        <w:rPr/>
        <w:t>因为有困难，所以人生才如此充实。</w:t>
      </w:r>
    </w:p>
    <w:p>
      <w:pPr>
        <w:pStyle w:val="Normal"/>
        <w:rPr/>
      </w:pPr>
      <w:r>
        <w:rPr/>
        <w:t>生命，在困难之中茁壮成长。</w:t>
      </w:r>
    </w:p>
    <w:p>
      <w:pPr>
        <w:pStyle w:val="Normal"/>
        <w:rPr/>
      </w:pPr>
      <w:r>
        <w:rPr/>
        <w:t>思想，在困难之中渐渐成熟。</w:t>
      </w:r>
    </w:p>
    <w:p>
      <w:pPr>
        <w:pStyle w:val="Normal"/>
        <w:rPr/>
      </w:pPr>
      <w:r>
        <w:rPr/>
        <w:t>意志，在困难之中变得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应对困难，共同跨越困难，共同从困难之中领悟出生命的真谛，生命的意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