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关工委工作会议上的讲话"/>
      <w:r>
        <w:rPr/>
        <w:t>学校关工委工作会议上的讲话</w:t>
      </w:r>
      <w:bookmarkEnd w:id="0"/>
    </w:p>
    <w:p>
      <w:pPr>
        <w:pStyle w:val="Normal"/>
        <w:rPr/>
      </w:pPr>
      <w:r>
        <w:rPr/>
        <w:t>各位老领导、同志们：</w:t>
      </w:r>
    </w:p>
    <w:p>
      <w:pPr>
        <w:pStyle w:val="Normal"/>
        <w:rPr/>
      </w:pPr>
      <w:r>
        <w:rPr/>
        <w:t>刚才立德同志将</w:t>
      </w:r>
      <w:r>
        <w:rPr/>
        <w:t>20xx</w:t>
      </w:r>
      <w:r>
        <w:rPr/>
        <w:t>年关工委工作作了全面总结，并对</w:t>
      </w:r>
      <w:r>
        <w:rPr/>
        <w:t>20xx</w:t>
      </w:r>
      <w:r>
        <w:rPr/>
        <w:t>年工作提出了具体要求，对此我完全赞同。过去的一年，学校认真学习贯彻落实党的十八届四中、五中精神，坚持从严从实，抓好“三严三实”专题教育</w:t>
      </w:r>
      <w:r>
        <w:rPr/>
        <w:t>;</w:t>
      </w:r>
      <w:r>
        <w:rPr/>
        <w:t>坚持问题导向，深入开展学科建设大讨论</w:t>
      </w:r>
      <w:r>
        <w:rPr/>
        <w:t>;</w:t>
      </w:r>
      <w:r>
        <w:rPr/>
        <w:t>坚持战略思维，科学编制“十三五”发展规划</w:t>
      </w:r>
      <w:r>
        <w:rPr/>
        <w:t>;</w:t>
      </w:r>
      <w:r>
        <w:rPr/>
        <w:t>坚持依法治校，推进治理体系和治理能力现代化</w:t>
      </w:r>
      <w:r>
        <w:rPr/>
        <w:t>;</w:t>
      </w:r>
      <w:r>
        <w:rPr/>
        <w:t>坚持立德树人，人才培养质量取得新提高</w:t>
      </w:r>
      <w:r>
        <w:rPr/>
        <w:t>;</w:t>
      </w:r>
      <w:r>
        <w:rPr/>
        <w:t>坚持人才强校，师资队伍建设又有新进展</w:t>
      </w:r>
      <w:r>
        <w:rPr/>
        <w:t>;</w:t>
      </w:r>
      <w:r>
        <w:rPr/>
        <w:t>坚持科技兴校，自主创新和社会服务取得新突破</w:t>
      </w:r>
      <w:r>
        <w:rPr/>
        <w:t>;</w:t>
      </w:r>
      <w:r>
        <w:rPr/>
        <w:t>坚持国际化战略，开放办学水平又有新提升</w:t>
      </w:r>
      <w:r>
        <w:rPr/>
        <w:t>;</w:t>
      </w:r>
      <w:r>
        <w:rPr/>
        <w:t>坚持优化条件，服务保障水平再上新台阶</w:t>
      </w:r>
      <w:r>
        <w:rPr/>
        <w:t>;</w:t>
      </w:r>
      <w:r>
        <w:rPr/>
        <w:t>坚持从严治党，党建和思想政治工作进一步强化。学校取得的每一项成绩，都与老同志关心、支持、协同奋斗紧密相联。尤其在人才培养方面，关工委积极配合学校做了大量富有成效的工作，成为育人成才的重要力量，彰显了学校特色，效果突出、成绩显著。在此我代表学校党委向默默无闻、奉献爱心、主动作为和为学校育人工作做出突出贡献的关工委老同志们表示衷心地感谢</w:t>
      </w:r>
      <w:r>
        <w:rPr/>
        <w:t>!</w:t>
      </w:r>
      <w:r>
        <w:rPr/>
        <w:t>为进一步做好关工委工作，下面提出四点要求。</w:t>
      </w:r>
    </w:p>
    <w:p>
      <w:pPr>
        <w:pStyle w:val="Normal"/>
        <w:rPr/>
      </w:pPr>
      <w:r>
        <w:rPr/>
        <w:t>一、认真学习贯彻落实重要指示，进一步提高做好关工委工作重要意义的认识</w:t>
      </w:r>
    </w:p>
    <w:p>
      <w:pPr>
        <w:pStyle w:val="Normal"/>
        <w:rPr/>
      </w:pPr>
      <w:r>
        <w:rPr/>
        <w:t>在中国关工委成立</w:t>
      </w:r>
      <w:r>
        <w:rPr/>
        <w:t>25</w:t>
      </w:r>
      <w:r>
        <w:rPr/>
        <w:t>周年大会召开之际，对关心下一代工作作出的重要指示。习总书记指出，十年树木，百年树人。祖国的未来属于下一代。做好关心下一代工作，关系中华民族伟大复兴。中国关工委成立</w:t>
      </w:r>
      <w:r>
        <w:rPr/>
        <w:t>25</w:t>
      </w:r>
      <w:r>
        <w:rPr/>
        <w:t>年来，为促进青少年健康成长做了大量工作。希望同志们坚持服务青少年的正确方向，着力加强青少年思想道德建设，引导青少年树立和践行社会主义核心价值观，支持和帮助青少年成长成才，团结教育广大青少年听党话、跟党走。广大老干部、老战士、老专家、老教师、老模范等离退休老同志是党和人民的宝贵财富。我们要弘扬“五老”精神，尊重“五老”，爱护“五老”，学习“五老”，重视发挥“五老”作用，推动关广大老干部、老战士、老专家、老教师、老模范等离退休老同志是党和人民的宝贵财富。我们要弘扬“五老”精神，尊重“五老”，爱护“五老”，学习“五老”，重视发挥“五老”作用，推动关心下一代事业更好发展。习的重要指示充分体现了党中央对广大老同志的亲切关怀，充分体现了对青少年成长发展和关心下一代工作的高度重视，是党中央对加强关心下一代工作的动员令，是推进关工委建设和发展的强大动力，也是新形势下做好关心下一代工作的基本遵循，具有非常重要的指导意义。希望大家要充分认识做好新时期关心下一代工作的重要性和必要性，高度重视并充分发挥关工委的育人作用，坚持围绕中心、服务大局、积极配合、主动作为，采取有力措施，切实加强学校关工委的建设，全面推进新形势下学校关心下一代工作。</w:t>
      </w:r>
    </w:p>
    <w:p>
      <w:pPr>
        <w:pStyle w:val="Normal"/>
        <w:rPr/>
      </w:pPr>
      <w:r>
        <w:rPr/>
        <w:t>二、深化党史国史教育，引导大学生树立社会主义核心价值观</w:t>
      </w:r>
    </w:p>
    <w:p>
      <w:pPr>
        <w:pStyle w:val="Normal"/>
        <w:rPr/>
      </w:pPr>
      <w:r>
        <w:rPr/>
        <w:t>中共中央在主持政治局集体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按照中央和省关工委的部署，学校关工委制定了“两史”教育活动方案，主动配合团委、各学院和附属学校，组织开展形式多样、丰富多彩的主题教育活动。通过开展“两史”教育活动，使广大青少年进一步增强了青少年感恩党、感恩祖国、感恩先烈、感恩社会，立志成才、报效国家的意识，坚定跟党走，听党话。但是我们应清楚地看到：现在的大学生思想比较开放，知识面比较宽，自主自信，独立意识强，这些都是将来担负祖国建设和民族振兴重任不可或缺的优秀品质。随着国际国内形势的深刻变化以及消极腐朽文化的不断侵蚀，给青少年思想教育工作带来了一些不容忽视的负面影响。他们的的思想观念、价值判断呈现出多元、多样、多变的态势。在青少年中还不同程度地存在着政治信仰迷茫、理想信念模糊、价值取向扭曲、诚信意识淡薄、艰苦奋斗精神淡化等诸多现象，这也为我们现在的思想政治教育工作出了难题，就要求我们必须采取积极的措施，讲清楚中国共产党成立的历史背景，使青少年明确党所肩负的“两大历史任务”</w:t>
      </w:r>
      <w:r>
        <w:rPr/>
        <w:t>;</w:t>
      </w:r>
      <w:r>
        <w:rPr/>
        <w:t>讲清楚中国共产党成立以来带领全国各族人民办好的“三件大事”</w:t>
      </w:r>
      <w:r>
        <w:rPr/>
        <w:t>(①</w:t>
      </w:r>
      <w:r>
        <w:rPr/>
        <w:t>完成了新民主主义革命，实现了民族独立、人民解放，②完成了社会主义革命、进行了社会主义建设，确立了社会主义基本制度，③进行了改革开放和现代化建设新的伟大革命，开创、坚持、发展了中国特色社会主义</w:t>
      </w:r>
      <w:r>
        <w:rPr/>
        <w:t>);</w:t>
      </w:r>
      <w:r>
        <w:rPr/>
        <w:t>讲清楚中国共产党</w:t>
      </w:r>
      <w:r>
        <w:rPr/>
        <w:t>90</w:t>
      </w:r>
      <w:r>
        <w:rPr/>
        <w:t>多年艰辛探索形成的“两大历史性贡献”</w:t>
      </w:r>
      <w:r>
        <w:rPr/>
        <w:t>(</w:t>
      </w:r>
      <w:r>
        <w:rPr/>
        <w:t>毛泽东思想和中国特色社会主义理论体系</w:t>
      </w:r>
      <w:r>
        <w:rPr/>
        <w:t>);</w:t>
      </w:r>
      <w:r>
        <w:rPr/>
        <w:t>讲清楚党自觉加强自身建设、保持和发展先进性、经受住各种风险考验而形成的宝贵经验、优良传统作风和涌现出来的无数先模英烈人物等四个讲清楚。坚持不懈地用马克思主义中国化最新成果去武装他们，用中国特色社会主义共同理想去感召他们，用以爱国主义为核心的民族精神和以改革创新为核心的时代精神去鼓舞他们，用社会主义荣辱观去引领社会风尚。我们要认真总结我校开展党史国史教育的情况，进一步查摆问题，借鉴经验，细化措施，不断推进党史国史教育深入有效开展。</w:t>
      </w:r>
    </w:p>
    <w:p>
      <w:pPr>
        <w:pStyle w:val="Normal"/>
        <w:rPr/>
      </w:pPr>
      <w:r>
        <w:rPr/>
        <w:t>三、加强领导，充分发挥两个积极性做好关工委工作</w:t>
      </w:r>
    </w:p>
    <w:p>
      <w:pPr>
        <w:pStyle w:val="Normal"/>
        <w:rPr/>
      </w:pPr>
      <w:r>
        <w:rPr/>
        <w:t>关心下一代工作，涉及到千家万户，是一项希望工程、民心工程、社会工程。做好关工委工作，必须充分发挥学院和老同志两方面的积极性。在关工委工作中，学院是主导，老同志是主体，只有把两方面协同配合好，才能发挥出最佳效果。从学院工作的角度，关工委的基础在学院，对象在学院，力量在学院，最了解学生思想动态也是学院，学院居于关工委工作的主导地位，是联系老同志的青年学生的桥梁纽带，希望各个学院党委，要高度重视关工委工作的开展，把关工委工作列入日常工作议事日程。要利用好、保护好老同志的积极性，关心他们的学习、生活</w:t>
      </w:r>
      <w:r>
        <w:rPr/>
        <w:t>;</w:t>
      </w:r>
      <w:r>
        <w:rPr/>
        <w:t>要按照学校对学生的教育规范要求，充分发挥好关工委的职能作用。学院领导要及时明确关工委负责人，确保人员不缺位、工作不断线、作用不削弱。从老同志的角度，要充分发挥好个人的政治优势、经验优势、威望优势，从不同角度教育学生、启迪人生，在开展理想信念教育、革命传统教育、入学教育、社会实践活动等方面积极开展力所能及的工作，用老一辈的炽热情怀和个人魅力去感染和激励大学生成长成才。希望各学院要敢于创新，勇于创新，注重总结，积累经验，不断学习，充分利用好现有资源，确保学院的关心下一代工作，能够持续、健康有活力的开展下去。</w:t>
      </w:r>
    </w:p>
    <w:p>
      <w:pPr>
        <w:pStyle w:val="Normal"/>
        <w:rPr/>
      </w:pPr>
      <w:r>
        <w:rPr/>
        <w:t>四、主动作为，不断提升关工委工作水平</w:t>
      </w:r>
    </w:p>
    <w:p>
      <w:pPr>
        <w:pStyle w:val="Normal"/>
        <w:rPr/>
      </w:pPr>
      <w:r>
        <w:rPr/>
        <w:t>多年来，关工委工作在全体同志的共同努力下取得可喜成绩，得到全校师生的认可，成效明显。近年来，关工委工作从教育形式上不断延伸，从内涵上不断拓展，形成了农大自身的特色，得到了上级关工委的肯定和褒奖。要认真总结经验，进一步凝炼育人特色。随着形势的发展，关工委的工作要在继承中创新，在创新中发展。“十三五”是学校调结构、补短板、上水平、强实力的关键时期，今年是开局之年，也是学校建校</w:t>
      </w:r>
      <w:r>
        <w:rPr/>
        <w:t>110</w:t>
      </w:r>
      <w:r>
        <w:rPr/>
        <w:t>周年，“面对新形势、新挑战，需要我们保持清醒头脑，增强忧患意识，深刻查找存在的不足、发展的短板、前进的障碍，站在战略和全局的高度，加快转变思想观念，适应经济社会发展的新要求，明确发展的思路、重点和举措，实现在新常态下更高水平、更可持续的发展。希望老同志们积极响应党委的号召，紧紧围绕人才培养的中心任务，想学生成才所想，急学生健康成长所需，不辱使命，干事创业，团结一心，把各方面关心下一代工作的力量组织起来，形成一个强大的合力，不断开创我校关工委工作的新局面。各学院、各单位要结合实际情况和老同志的特点，早准备、早安排，根据各自的优势，形成工作的亮点，用品牌效应提升关工委工作质量，促进关工委工作不断迈上新台阶。</w:t>
      </w:r>
    </w:p>
    <w:p>
      <w:pPr>
        <w:pStyle w:val="Normal"/>
        <w:rPr/>
      </w:pPr>
      <w:r>
        <w:rPr/>
        <w:t>看过学校关工委工作会议上的讲话的人还看了：</w:t>
      </w:r>
    </w:p>
    <w:p>
      <w:pPr>
        <w:pStyle w:val="Normal"/>
        <w:rPr/>
      </w:pPr>
      <w:r>
        <w:rPr/>
        <w:t>1.</w:t>
      </w:r>
      <w:r>
        <w:rPr/>
        <w:t>学校关工委会议讲话</w:t>
      </w:r>
    </w:p>
    <w:p>
      <w:pPr>
        <w:pStyle w:val="Normal"/>
        <w:rPr/>
      </w:pPr>
      <w:r>
        <w:rPr/>
        <w:t>2.</w:t>
      </w:r>
      <w:r>
        <w:rPr/>
        <w:t>教育系统关工委会议讲话</w:t>
      </w:r>
    </w:p>
    <w:p>
      <w:pPr>
        <w:pStyle w:val="Normal"/>
        <w:rPr/>
      </w:pPr>
      <w:r>
        <w:rPr/>
        <w:t>3.</w:t>
      </w:r>
      <w:r>
        <w:rPr/>
        <w:t>在市关工委工作会议上的讲话</w:t>
      </w:r>
    </w:p>
    <w:p>
      <w:pPr>
        <w:pStyle w:val="Normal"/>
        <w:rPr/>
      </w:pPr>
      <w:r>
        <w:rPr/>
        <w:t>4.</w:t>
      </w:r>
      <w:r>
        <w:rPr/>
        <w:t>全市关工委会议上的讲话</w:t>
      </w:r>
    </w:p>
    <w:p>
      <w:pPr>
        <w:pStyle w:val="Normal"/>
        <w:rPr/>
      </w:pPr>
      <w:r>
        <w:rPr/>
        <w:t>5.</w:t>
      </w:r>
      <w:r>
        <w:rPr/>
        <w:t>在关工委会议上的讲话</w:t>
      </w:r>
    </w:p>
    <w:p>
      <w:pPr>
        <w:pStyle w:val="Normal"/>
        <w:widowControl/>
        <w:bidi w:val="0"/>
        <w:spacing w:before="180" w:after="180"/>
        <w:jc w:val="left"/>
        <w:rPr/>
      </w:pPr>
      <w:r>
        <w:rPr/>
        <w:t>6.</w:t>
      </w:r>
      <w:r>
        <w:rPr/>
        <w:t>关工委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