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英文自我评价"/>
      <w:r>
        <w:rPr/>
        <w:t>播音主持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iversitylifefleeting,blinkofaneye,asthebroadcastandhostingartprofessionalIwillbidfarewelltocollegelife,bidfarewelltomydearstudentsandbelovedteacher,bidfarewelltomyalmamater-XXUniversity.Thegoodtimesarealwaystooshortandtoohasty.Nowstandingonthethresholdoftheprovisionalgraduation,lookingbackatthe×××Universityofbroadcastingandhostingartprofessionallearningandlifebitbybit,feelingalot,havelookedforwardto,therehavebeenconfused,therehavebeenlaughter,therehavebeensad.Undertheinstructionoftheprofessionalteachersofbroadcastingandhostingarts,withthehelpofthestudentsinthebroadcastingandhostingartclasses,Icontinuetolearnthetheoryofbroadcastingandhostingartandparticipateinthepracticeofbroadcastingandhosting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