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验与教训议论文"/>
      <w:r>
        <w:rPr/>
        <w:t>经验与教训议论文</w:t>
      </w:r>
      <w:bookmarkEnd w:id="0"/>
    </w:p>
    <w:p>
      <w:pPr>
        <w:pStyle w:val="Normal"/>
        <w:rPr/>
      </w:pPr>
      <w:r>
        <w:rPr/>
        <w:t>在生活中，任何人都不可避免地会遇到各种失败挫折。有一句话人人皆知</w:t>
      </w:r>
      <w:r>
        <w:rPr/>
        <w:t>;</w:t>
      </w:r>
      <w:r>
        <w:rPr/>
        <w:t>失败乃成功之母。每个人都知道应该从失败中吸取教训并及时的总结经验，利用失败的经验来武装自己，使自己具备更多的经验以有效地应对将来的种种新的挑战。但是，人们往往做不到这些。因为失败毕竟是考验一个人的意志的东西，并不是每一个人都能正确地去面对。但是只要换个角度，看到失败的另一面，你就会发现一片新的天地</w:t>
      </w:r>
      <w:r>
        <w:rPr/>
        <w:t>!</w:t>
      </w:r>
    </w:p>
    <w:p>
      <w:pPr>
        <w:pStyle w:val="Normal"/>
        <w:rPr/>
      </w:pPr>
      <w:r>
        <w:rPr/>
        <w:t>打开失败旁边的窗户</w:t>
      </w:r>
    </w:p>
    <w:p>
      <w:pPr>
        <w:pStyle w:val="Normal"/>
        <w:rPr/>
      </w:pPr>
      <w:r>
        <w:rPr/>
        <w:t>一个小女孩心爱的小狗死了，她趴在窗台上，看窗外的人埋葬她的小狗，忍不住泪流满面，悲痛不已。她的外祖父见状，便对外孙女说：“孩子，你开错窗户。“并连忙引她到另外一个窗口，让她欣赏自己的玫瑰花园，果然小女孩的心情豁然开朗。其实就是这么简单，当遇到失败时，不要沉陷在失败的阴影里面，更不要频频回首不堪的往事，因为过去的已经过去，发生的也已经发生了，一切都无法再重来。只要将心扉敞开，把目光投向另一个窗户，也许你的希望就是在失败旁边的那一个窗户。保罗。迪克的祖父留给他一座美丽的森林庄园，不幸的是，由雷电引发的一场山火无情的烧毁了那片郁郁葱葱的森林。伤心的保罗决定向银行贷款用以恢复森林庄园，可是银行拒绝了他的申请。保罗茶饭不思，在家躺了好几天，太太怕他闷出病来，劝他出去散散心。保罗走到了一条街的拐角处，看见一家铺门口人山人海，原来是一些家庭妇女在排队购买用于烤肉和冬季取暖用的木炭。看到箱子里的木炭，保罗忽然眼前一亮。回家以后，他雇了几个炭工，把庄园里烧焦的树木加工成优质的木炭，分装成</w:t>
      </w:r>
      <w:r>
        <w:rPr/>
        <w:t>1000</w:t>
      </w:r>
      <w:r>
        <w:rPr/>
        <w:t>箱，送到集市上的木炭分销商手里，然后他拿到了一笔不少的钱。第二年春天，他用这笔钱购买了大批树苗，终于使森林庄园重新绿浪滚滚</w:t>
      </w:r>
      <w:r>
        <w:rPr/>
        <w:t>!</w:t>
      </w:r>
    </w:p>
    <w:p>
      <w:pPr>
        <w:pStyle w:val="Normal"/>
        <w:rPr/>
      </w:pPr>
      <w:r>
        <w:rPr/>
        <w:t>失败在给人们带来打击的同时往往也带来了机会，世界上没有彻底的失败，就算是把身外的东西都输得一干二净，也还有自身失败的经验。所以不要被失败打倒，只要保持清醒，就有重新崛起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与失败往往只在一念之差，有雄心和抱负，就要大胆的尝试。如果我们把人生分为两半，如果前半生做到不犹豫，那么后半生才能不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