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范例"/>
      <w:r>
        <w:rPr/>
        <w:t>员工自我评价范例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能承受一定的工作压力，能服从上司的工作安排，并有着自己的工作方式。本人具有比较强的专业理论知识</w:t>
      </w:r>
      <w:r>
        <w:rPr/>
        <w:t>,</w:t>
      </w:r>
      <w:r>
        <w:rPr/>
        <w:t>为人诚信开朗，勤奋务实，认真负责，有较强的适应能力和协调能力，愿意服从集体利益的需要，具备奉献精神。旨在实践中学到更多的知识，提升自己的能力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本科期间，辅修了道路与桥梁工程专业，通过了大学英语四六级考试，获得信息电子产业部技能培训资格证书，通过全国健美操大众三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和创造能力</w:t>
      </w:r>
      <w:r>
        <w:rPr/>
        <w:t>,</w:t>
      </w:r>
      <w:r>
        <w:rPr/>
        <w:t>有较强的自学能力、组织管理能力和人际交往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