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集体舞比赛闭幕词"/>
      <w:r>
        <w:rPr/>
        <w:t>校园集体舞比赛闭幕词</w:t>
      </w:r>
      <w:bookmarkEnd w:id="0"/>
    </w:p>
    <w:p>
      <w:pPr>
        <w:pStyle w:val="Normal"/>
        <w:rPr/>
      </w:pPr>
      <w:r>
        <w:rPr/>
        <w:t>亲爱的同学们、尊敬的老师们：</w:t>
      </w:r>
    </w:p>
    <w:p>
      <w:pPr>
        <w:pStyle w:val="Normal"/>
        <w:rPr/>
      </w:pPr>
      <w:r>
        <w:rPr/>
        <w:t>下午好</w:t>
      </w:r>
      <w:r>
        <w:rPr/>
        <w:t>!</w:t>
      </w:r>
    </w:p>
    <w:p>
      <w:pPr>
        <w:pStyle w:val="Normal"/>
        <w:rPr/>
      </w:pPr>
      <w:r>
        <w:rPr/>
        <w:t>今天，虽然天气寒冷，但我们热情、洋溢，我们全校师生凝聚在一起，举行校园集体舞比赛，这将是各个班级集体力量团结、健康、向上的一次展示，这也是同学们活力的一次大检阅。在此，我代表学校对本次校园集体舞比赛取得圆满成功表示热烈祝贺</w:t>
      </w:r>
      <w:r>
        <w:rPr/>
        <w:t>!</w:t>
      </w:r>
      <w:r>
        <w:rPr/>
        <w:t>并向在这次比赛筹备工作中付出辛勤劳动的老师、学生和相关工作人员表示衷心的感谢</w:t>
      </w:r>
      <w:r>
        <w:rPr/>
        <w:t>!</w:t>
      </w:r>
    </w:p>
    <w:p>
      <w:pPr>
        <w:pStyle w:val="Normal"/>
        <w:rPr/>
      </w:pPr>
      <w:r>
        <w:rPr/>
        <w:t>校园集体舞是培养同学们积极健康、和谐向上优秀品质的重要载体。学校举行校园集体舞比赛，是全面贯彻党的教育方针，全面推进素质教育，贯彻实施全民健身计划的具体实践</w:t>
      </w:r>
      <w:r>
        <w:rPr/>
        <w:t>;</w:t>
      </w:r>
      <w:r>
        <w:rPr/>
        <w:t>是学校教育教学管理效果、学生精神面貌的具体反映和检阅</w:t>
      </w:r>
      <w:r>
        <w:rPr/>
        <w:t>;</w:t>
      </w:r>
      <w:r>
        <w:rPr/>
        <w:t>是促进学生德、智、体、美、劳等方面全面发展的有效途径。校园集体舞充满青春的活力，充满时代的气息，是青年一代朝气蓬勃的充分体现，同学们在比赛中发扬出了不屈不挠、团结一致、奋发向上的精神，用整齐的步伐、标准的动作，飒爽的英姿来体现我们学生的活力风采</w:t>
      </w:r>
      <w:r>
        <w:rPr/>
        <w:t>;</w:t>
      </w:r>
      <w:r>
        <w:rPr/>
        <w:t>以振奋的精神、以满腔的热情、以昂扬的斗志和优异的成绩，去追求更高、更快、更强的奥林匹克精神。同学们在比赛中赛出优良的风格，赛出最好的水平，赛出最佳形象。</w:t>
      </w:r>
    </w:p>
    <w:p>
      <w:pPr>
        <w:pStyle w:val="Normal"/>
        <w:rPr/>
      </w:pPr>
      <w:r>
        <w:rPr/>
        <w:t>为了迎接这次比赛我们期待已久，但各个班级在不影响学习的前提下，抓住点滴时间刻苦训练。你们的辛苦不会白费，你们的汗水没有白流，你们的毅力，你们的意志，你们的信念都在比赛中体现了出来。所有的辛劳最终迎来优异的成绩，我们的评委给你们一个公正公平的评价。</w:t>
      </w:r>
    </w:p>
    <w:p>
      <w:pPr>
        <w:pStyle w:val="Normal"/>
        <w:rPr/>
      </w:pPr>
      <w:r>
        <w:rPr/>
        <w:t>我校今天进行的校园集体舞比赛给参赛全体同学提供了一个展示活力与健美的平台，同学们本着“友谊第一，比赛第二”的体育宗旨，协调一致，团结一心，赛出风格，赛出水平，赛出形象</w:t>
      </w:r>
      <w:r>
        <w:rPr/>
        <w:t>!</w:t>
      </w:r>
      <w:r>
        <w:rPr/>
        <w:t>同时，我也希望同学们以此为契机，形成良好的班风、学风。</w:t>
      </w:r>
    </w:p>
    <w:p>
      <w:pPr>
        <w:pStyle w:val="Normal"/>
        <w:rPr/>
      </w:pPr>
      <w:r>
        <w:rPr/>
        <w:t>最后祝老师们、同学们健康快乐阳光和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