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大班周计划模板2023"/>
      <w:r>
        <w:rPr/>
        <w:t>幼儿园的大班周计划模板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积极配合医生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有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班级的设施设备经常检查，对幼儿的玩具、用具定期消毒，并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