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计划范文书"/>
      <w:r>
        <w:rPr/>
        <w:t>幼儿教师培训计划范文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大精神和科学发展观为指导，紧紧围绕全面推进素质教育的要求，以“学为人师，行为世范”为准则，进一步丰富新时期师德建设内涵，树立一批新的师德典型，引导我园广大教师以先进典型为楷模，不断提高师德修养和教书育人的能力水平，造就一支让人民满意的幼儿教师队伍。</w:t>
      </w:r>
    </w:p>
    <w:p>
      <w:pPr>
        <w:pStyle w:val="Normal"/>
        <w:rPr/>
      </w:pPr>
      <w:r>
        <w:rPr/>
        <w:t>二、培训对象</w:t>
      </w:r>
      <w:r>
        <w:rPr/>
        <w:t>:</w:t>
      </w:r>
      <w:r>
        <w:rPr/>
        <w:t>全体教师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教育部《关于加强中小学教师职业道德建设的若干意见》和《中小学教师职业道德规范》，《国家中长期教育改革与发展规划纲要》等，组织师德专题动员报告。通过学习，进一步弘扬高尚师德，增强广大教师的光荣感、责任感和使命感，全面落实“育人为本、德育为先”的要求，努力提高教职工思想政治和政策理论水平，把未成年人思想道德建设提高到一个新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从身边的人、身边的事中挖掘典型事迹，身体力行，不断提高职业道德水平。通过组织讲座“教师如何做人”、“老师与妈妈”观点分析、学校师德状况分析及学习宣传“我感动的教师”先进事迹等形式，通过挖掘教师身边的先进人物和事迹，大力宣传、弘扬优秀教师、教育工作者的先进事迹，树立正确的谋生观、享受观和发展观，提倡教师敬业、乐业、勤业的良好教风</w:t>
      </w:r>
      <w:r>
        <w:rPr/>
        <w:t>;</w:t>
      </w:r>
      <w:r>
        <w:rPr/>
        <w:t>同时通过自学剖析反面典型案例，认真进行警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师德师风大讨论”活动。对当前存在师德方面的缺陷和不良现象，开展讨论、自查、反思、整改活动。每位教师在“师德师风大讨论”活动中做到有笔记、有心得，并写出体会文章。</w:t>
      </w:r>
    </w:p>
    <w:p>
      <w:pPr>
        <w:pStyle w:val="Normal"/>
        <w:rPr/>
      </w:pPr>
      <w:r>
        <w:rPr/>
        <w:t>四、培训时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~8</w:t>
      </w:r>
      <w:r>
        <w:rPr/>
        <w:t>月</w:t>
      </w:r>
      <w:r>
        <w:rPr/>
        <w:t>30</w:t>
      </w:r>
      <w:r>
        <w:rPr/>
        <w:t>日。具体日期安排见附件。</w:t>
      </w:r>
    </w:p>
    <w:p>
      <w:pPr>
        <w:pStyle w:val="Normal"/>
        <w:rPr/>
      </w:pPr>
      <w:r>
        <w:rPr/>
        <w:t>五、培训要求</w:t>
      </w:r>
    </w:p>
    <w:p>
      <w:pPr>
        <w:pStyle w:val="Normal"/>
        <w:rPr/>
      </w:pPr>
      <w:r>
        <w:rPr/>
        <w:t>1</w:t>
      </w:r>
      <w:r>
        <w:rPr/>
        <w:t>、建立领导小组，统一要求。建立以园长兼书记为组长的师德培训领导小组。全体在职在编教职工都必须参加师德专题培训。积极引导广大教职员工把加强学习提高，实现理论与实践相结合，提高教师教育教学水平作为自主自觉的行为</w:t>
      </w:r>
      <w:r>
        <w:rPr/>
        <w:t>;</w:t>
      </w:r>
      <w:r>
        <w:rPr/>
        <w:t>牢固树立一切为了孩子的理念，增强求真务实的自觉性</w:t>
      </w:r>
      <w:r>
        <w:rPr/>
        <w:t>;</w:t>
      </w:r>
      <w:r>
        <w:rPr/>
        <w:t>把树立教师正确的价值观、质量观和人才观，真正落实到打造“创先争优”活动中去。</w:t>
      </w:r>
    </w:p>
    <w:p>
      <w:pPr>
        <w:pStyle w:val="Normal"/>
        <w:rPr/>
      </w:pPr>
      <w:r>
        <w:rPr/>
        <w:t>2</w:t>
      </w:r>
      <w:r>
        <w:rPr/>
        <w:t>、合理安排，保证质量。在组织师德集中教育过程中，要结合教师师德实际，创造性地开展此项工作，既要有针对性，又要有理论性，更要有现实的指导性，能为广大教师所欢迎。要严格做到保质保量，特别是集中辅导要合理安排，妥善组织，确保培训工作的时间与质量。</w:t>
      </w:r>
    </w:p>
    <w:p>
      <w:pPr>
        <w:pStyle w:val="Normal"/>
        <w:rPr/>
      </w:pPr>
      <w:r>
        <w:rPr/>
        <w:t>3</w:t>
      </w:r>
      <w:r>
        <w:rPr/>
        <w:t>、严格培训的考勤制度。每位教师必须按时参加师德培训，严格遵守培训制度，认真做好学习笔记，完成师德剖析等培训要求。办公室严格做好考勤工作。</w:t>
      </w:r>
    </w:p>
    <w:p>
      <w:pPr>
        <w:pStyle w:val="Normal"/>
        <w:rPr/>
      </w:pPr>
      <w:r>
        <w:rPr/>
        <w:t>、结合“转作风、优环境”工作主题，弘扬新风正气、抵制歪风邪气，打造志存高远无私奉献的优秀教师队伍。加强教师职业道德教育，把教师职业道德教育工作与提升教师的素质结合起来。通过教师素质集中专业培训，提高教师的师德素养和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教育局文件要求，做好建立教师师德修养档案与学分登记工作。教师参加暑期集中教育并考核合格者记入继续教育学分，考核记录内容包括学习考勤与撰写师德学习心得、考核试卷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