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禁止毒品演讲稿"/>
      <w:r>
        <w:rPr/>
        <w:t>学生国旗下禁止毒品演讲稿</w:t>
      </w:r>
      <w:bookmarkEnd w:id="0"/>
    </w:p>
    <w:p>
      <w:pPr>
        <w:pStyle w:val="Normal"/>
        <w:rPr/>
      </w:pPr>
      <w:r>
        <w:rPr/>
        <w:t>各位老师、同学们：大家上午好</w:t>
      </w:r>
      <w:r>
        <w:rPr/>
        <w:t>!</w:t>
      </w:r>
    </w:p>
    <w:p>
      <w:pPr>
        <w:pStyle w:val="Normal"/>
        <w:rPr/>
      </w:pPr>
      <w:r>
        <w:rPr/>
        <w:t>毒品，曾给中华民族带来极其深重的灾难，使中国人民蒙受了近百年“东亚病夫”的耻辱。勿忘历史，是为了我们共同拥有更美好的明天和未来。如今，毒品如洪水猛兽，时刻威胁着我们。面对一个个原本和睦的家庭被毒品之祸吞噬，我们深感痛心</w:t>
      </w:r>
      <w:r>
        <w:rPr/>
        <w:t>;</w:t>
      </w:r>
      <w:r>
        <w:rPr/>
        <w:t>面对苦苦挣扎的涉毒青少年和他们夜夜无眠的父母，我们充满同情。面对毒品带来的灾难，我们倍感责任重大。毒品一日不绝，禁毒一日不止。毒品的蔓延给世界各国的经济发展、社会稳定带来极大的危害。</w:t>
      </w:r>
    </w:p>
    <w:p>
      <w:pPr>
        <w:pStyle w:val="Normal"/>
        <w:rPr/>
      </w:pPr>
      <w:r>
        <w:rPr/>
        <w:t>禁毒工作是一项社会的系统工程。禁毒需要我们人人参与。为此，谨让我向全校师生发出以下倡议：</w:t>
      </w:r>
    </w:p>
    <w:p>
      <w:pPr>
        <w:pStyle w:val="Normal"/>
        <w:rPr/>
      </w:pPr>
      <w:r>
        <w:rPr/>
        <w:t>一、认真学习禁毒知识。学校要求，各班要帮助全体同学增强自觉远离毒品的意识和抵制毒品的能力，确保校园无毒品，学生不吸毒。</w:t>
      </w:r>
    </w:p>
    <w:p>
      <w:pPr>
        <w:pStyle w:val="Normal"/>
        <w:rPr/>
      </w:pPr>
      <w:r>
        <w:rPr/>
        <w:t>二、树立主人公意识，提高自我保护能力。我们要学会鉴别犯罪分子的花言巧语和伪装，学会保护自己，结交朋友要慎重，尽量避免涉足复杂场所、克服过分的好奇心和逆反心理，平时生活要有规律，积极参加学校、班级和社区的各项集体活动和公益活动。</w:t>
      </w:r>
    </w:p>
    <w:p>
      <w:pPr>
        <w:pStyle w:val="Normal"/>
        <w:rPr/>
      </w:pPr>
      <w:r>
        <w:rPr/>
        <w:t>三、从我做起，抵制毒品，做到不抽烟，不吸食毒品</w:t>
      </w:r>
      <w:r>
        <w:rPr/>
        <w:t>;</w:t>
      </w:r>
      <w:r>
        <w:rPr/>
        <w:t>不从事毒品违法犯罪活动。毒品的危害是极其严重的，它不仅直接危害着吸毒者的身心健康，吞噬吸毒者的肉体和灵魂，而且将毁灭吸毒者的美好生活。吸食毒品就意味着自己正走上邪路、绝路。从事毒品违法犯罪活动更是万万不可。</w:t>
      </w:r>
    </w:p>
    <w:p>
      <w:pPr>
        <w:pStyle w:val="Normal"/>
        <w:rPr/>
      </w:pPr>
      <w:r>
        <w:rPr/>
        <w:t>四、主动同毒品违法犯罪行为作斗争。发现有吸食毒品的人员和制造、贩卖毒品的违法犯罪行为，要及时向有关部门报告，不能坐视不管，更不能被犯罪分子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拒绝毒品任重道远。让我们携起手来，共同唱响珍惜生命，远离毒品的主旋律。让每个人都在明媚的阳光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