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帝内经读书心得体会"/>
      <w:r>
        <w:rPr/>
        <w:t>《黄帝内经》读书心得体会</w:t>
      </w:r>
      <w:bookmarkEnd w:id="0"/>
    </w:p>
    <w:p>
      <w:pPr>
        <w:pStyle w:val="Normal"/>
        <w:rPr/>
      </w:pPr>
      <w:r>
        <w:rPr/>
        <w:t>一、《内经》是中医学术之源</w:t>
      </w:r>
    </w:p>
    <w:p>
      <w:pPr>
        <w:pStyle w:val="Normal"/>
        <w:rPr/>
      </w:pPr>
      <w:r>
        <w:rPr/>
        <w:t>有人认为在中医药现代化的今天研究《黄帝内经》似乎违背常理，《内经》对临床指导意义不大，现已有中医临床各种教材，以及大部头洋洋数百万的专著，何苦再去钻研几千年前的东西</w:t>
      </w:r>
      <w:r>
        <w:rPr/>
        <w:t>?……</w:t>
      </w:r>
      <w:r>
        <w:rPr/>
        <w:t>种种认识，都有不同的见解和依据。笔者在通读《内经》之后，尤其是在任继学老师的指导下，深刻领悟到《黄帝内经》确是中医学术之源，而且还具有重要的现实意义与深远的历史意义。</w:t>
      </w:r>
    </w:p>
    <w:p>
      <w:pPr>
        <w:pStyle w:val="Normal"/>
        <w:rPr/>
      </w:pPr>
      <w:r>
        <w:rPr/>
        <w:t>1.</w:t>
      </w:r>
      <w:r>
        <w:rPr/>
        <w:t>任何学科的发展都离不开继承，继承是创新之本。</w:t>
      </w:r>
    </w:p>
    <w:p>
      <w:pPr>
        <w:pStyle w:val="Normal"/>
        <w:rPr/>
      </w:pPr>
      <w:r>
        <w:rPr/>
        <w:t>老师任继学教授极力主张：中医学术的发展关键在于继承不够，要在充分继承的基础上不断创新与发展。肾实质的研究就是在《本草纲目</w:t>
      </w:r>
      <w:r>
        <w:rPr/>
        <w:t>·</w:t>
      </w:r>
      <w:r>
        <w:rPr/>
        <w:t>胡桃条》下证实并有所发展的。《内经》是中医学术之渊源，我提出的络、毒理论无一不是源自《内经》，重视中医药理论的继承是首要的</w:t>
      </w:r>
      <w:r>
        <w:rPr/>
        <w:t>!</w:t>
      </w:r>
      <w:r>
        <w:rPr/>
        <w:t>任老的观点十分重要，不仅是他个人几十年的体会，而且确是中医发展之所必须。其一，中医药是个伟大宝库，是实践得出的结论，但目前的挖掘不够。其二，任何科学学科都离不开继承，甚至有不少极端的例子证实了理论虽错误，但在学科发展史上也有其闪光点和现实意义。目前中医药现代化发展至今，有许多突破与发展，但总体框架尚未超越《内经》理论，同时《内经》构建的医学模式与现代医学总体趋势又相一致。“以人为本”的天地人观，整体医学理论，个体化诊疗模式等等，均源自《内经》，只是体现了《素问</w:t>
      </w:r>
      <w:r>
        <w:rPr/>
        <w:t>·</w:t>
      </w:r>
      <w:r>
        <w:rPr/>
        <w:t>玉真要大论》“有者求之，无者求之”之发展思想而已。然而在《内经》中蕴藏的、众多的合理内核需要进一步挖掘，并在此基础上加深与发展。如“膜”学、气街、“器”等理论的阐发与研究都有良好的前景。</w:t>
      </w:r>
    </w:p>
    <w:p>
      <w:pPr>
        <w:pStyle w:val="Normal"/>
        <w:rPr/>
      </w:pPr>
      <w:r>
        <w:rPr/>
        <w:t>2.</w:t>
      </w:r>
      <w:r>
        <w:rPr/>
        <w:t>《内经》理论的实践价值极大。</w:t>
      </w:r>
    </w:p>
    <w:p>
      <w:pPr>
        <w:pStyle w:val="Normal"/>
        <w:rPr/>
      </w:pPr>
      <w:r>
        <w:rPr/>
        <w:t>《内经》的实践价值是公认的，无需多言。但仅就个人学习导师经验和临床体会试述一二。“精不足者，补之以味”对肾病综合征、肝硬化腹水的诊疗指导意义很大。合理选取千金鲤鱼汤，金匮当归生姜羊肉汤化裁疗效肯定。再如学中医方法的诵、解、别、名、彰五大教学法至今对学习中医也有重大的现实意义。《内经》的养生理论至为关要，足以指导防调疾病，《内经》中的辨体治病尤应引起同道们高度重视等等。</w:t>
      </w:r>
    </w:p>
    <w:p>
      <w:pPr>
        <w:pStyle w:val="Normal"/>
        <w:rPr/>
      </w:pPr>
      <w:r>
        <w:rPr/>
        <w:t>3.</w:t>
      </w:r>
      <w:r>
        <w:rPr/>
        <w:t>思维方式的独特性决定了科学合理内核。</w:t>
      </w:r>
    </w:p>
    <w:p>
      <w:pPr>
        <w:pStyle w:val="Normal"/>
        <w:rPr/>
      </w:pPr>
      <w:r>
        <w:rPr/>
        <w:t>《内经》中蕴含着丰富的思维方式方法，有别于现代医学且有着极其重要的学术价值，惜其研究挖掘不够，尤其是参合现代复杂信息挖掘技术，必会对中医药现代化进程的推进起到重要的作用。如整体认识、动态把握、循证医学、黑白结合、“象”法、阴阳思维法、器气学术观等均有重大的开发价值。</w:t>
      </w:r>
    </w:p>
    <w:p>
      <w:pPr>
        <w:pStyle w:val="Normal"/>
        <w:rPr/>
      </w:pPr>
      <w:r>
        <w:rPr/>
        <w:t>4.</w:t>
      </w:r>
      <w:r>
        <w:rPr/>
        <w:t>《内经》理论的不完备性决定了学科的发展潜力与前途。</w:t>
      </w:r>
    </w:p>
    <w:p>
      <w:pPr>
        <w:pStyle w:val="Normal"/>
        <w:rPr/>
      </w:pPr>
      <w:r>
        <w:rPr/>
        <w:t>崇古派认为经中遍地宝，而现代派认为学术发展不能停留于几千年前的水平，强调发展。笔者认为《内经》确属中医学术之渊源，但也承认中医学术确需发展，二者应协调统一，承认《内经》的理论不完备性，恰恰是当今中医学子的机遇与挑战。依科学学原理而论，学科不可能完美无瑕，否则即标志着该学科走向灭亡。故此，中医学术的欠缺，另一方面又显示了其发展前景的宽阔与研究的生命力会长期持续下去。</w:t>
      </w:r>
    </w:p>
    <w:p>
      <w:pPr>
        <w:pStyle w:val="Normal"/>
        <w:rPr/>
      </w:pPr>
      <w:r>
        <w:rPr/>
        <w:t>二、术数新解</w:t>
      </w:r>
    </w:p>
    <w:p>
      <w:pPr>
        <w:pStyle w:val="Normal"/>
        <w:rPr/>
      </w:pPr>
      <w:r>
        <w:rPr/>
        <w:t>术数者，历代医家多理解为医术与方法。如马蒔注：“术数所该甚广，如呼吸，按跷，及《四气调神论》养生、养长、养收、养藏之道，……”而原文为：“上古之人，其知道者，法于阴阳，和于术数，……。”道者，万事万物之规律，体现在自然界和人体的阴阳变化消长律。即经之养生法，强调“法”字，是因为其重要，万物之灵也必须严格遵守之，否则必遭疾灾，甚则丧生。然而如何识而知之——自然和人体之道，须以“术”御之。何谓“术”，方法手段而已，如医术</w:t>
      </w:r>
      <w:r>
        <w:rPr/>
        <w:t>(</w:t>
      </w:r>
      <w:r>
        <w:rPr/>
        <w:t>方法，包括养生术等</w:t>
      </w:r>
      <w:r>
        <w:rPr/>
        <w:t>)</w:t>
      </w:r>
      <w:r>
        <w:rPr/>
        <w:t>，天体运行之术，气术</w:t>
      </w:r>
      <w:r>
        <w:rPr/>
        <w:t>(</w:t>
      </w:r>
      <w:r>
        <w:rPr/>
        <w:t>自身律等</w:t>
      </w:r>
      <w:r>
        <w:rPr/>
        <w:t>)</w:t>
      </w:r>
      <w:r>
        <w:rPr/>
        <w:t>之类。“数”者，计数也。此言人体养生法非言共性而强调个体之数，因人而异。古人言“数”而不言“量”是由于当时的认识法和古代中国人认识也界于西方不同。“道法阴阳”是总则，阴阳生化论是阴阳</w:t>
      </w:r>
      <w:r>
        <w:rPr/>
        <w:t>=2n</w:t>
      </w:r>
      <w:r>
        <w:rPr/>
        <w:t>，而认识过程变量</w:t>
      </w:r>
      <w:r>
        <w:rPr/>
        <w:t>2n=</w:t>
      </w:r>
      <w:r>
        <w:rPr/>
        <w:t>阴阳，其核心点在于以阴阳定性为主线，以层次作为定量指标，故为总纲也</w:t>
      </w:r>
      <w:r>
        <w:rPr/>
        <w:t>!</w:t>
      </w:r>
      <w:r>
        <w:rPr/>
        <w:t>此“数”当理解为变化之不同，量体裁衣，此“术”适于情况变化而随之变化，所谓以不变应万变之义，演伸而论当属个体化防治疾病之先河。再者，中医所谓定性而量，强调“数”之变化，诊断、治疗无一不注重之，只是非如现代医学那样去认识而已，其虽欠清晰，但直接而具体又胜于彼，有其合理的科学内核。因此，定数中医学应在本世纪很快诞生。</w:t>
      </w:r>
    </w:p>
    <w:p>
      <w:pPr>
        <w:pStyle w:val="Normal"/>
        <w:rPr/>
      </w:pPr>
      <w:r>
        <w:rPr/>
        <w:t>三、虚邪新义</w:t>
      </w:r>
    </w:p>
    <w:p>
      <w:pPr>
        <w:pStyle w:val="Normal"/>
        <w:rPr/>
      </w:pPr>
      <w:r>
        <w:rPr/>
        <w:t>“</w:t>
      </w:r>
      <w:r>
        <w:rPr/>
        <w:t>虚邪贼风，避之有时”虚邪当属四时不正之气，引申为邪义。但经中尚有：“邪气盛则实”邪当为实，何以冠称“虚邪”，又称“精气夺则虚”。笔者以为此“虚”是与“贼”同义，形容词义。虚贼于内是引邪内入或内乱致病的前提与条件，虚贼之因当责之于“以酒为浆，以妄为常，醉以入房”之类，“正气存内，邪不可干”即为明注，也是体现《内经》强调人体的正气的突出地位。为何要“避之有时”</w:t>
      </w:r>
      <w:r>
        <w:rPr/>
        <w:t>?</w:t>
      </w:r>
      <w:r>
        <w:rPr/>
        <w:t>中医另一学术观点十分强调正邪斗争，正与邪相对而言，常则为气，病则称邪。邪有内外之别，外来者众，人人皆知，孰不知内外伤人才是根本之途，现代微生态学研究证实人体机体细胞数为</w:t>
      </w:r>
      <w:r>
        <w:rPr/>
        <w:t>1013</w:t>
      </w:r>
      <w:r>
        <w:rPr/>
        <w:t>，而寄生在人体内细菌细胞数为</w:t>
      </w:r>
      <w:r>
        <w:rPr/>
        <w:t>1014</w:t>
      </w:r>
      <w:r>
        <w:rPr/>
        <w:t>，相差</w:t>
      </w:r>
      <w:r>
        <w:rPr/>
        <w:t>10</w:t>
      </w:r>
      <w:r>
        <w:rPr/>
        <w:t>倍之多，且多数感染性疾病的发生发展关键在于机体情况而非仅局限于致病菌，中医治病之理也，非立足于斯也。我们在任继学教授的带领下抢救的</w:t>
      </w:r>
      <w:r>
        <w:rPr/>
        <w:t>SARS</w:t>
      </w:r>
      <w:r>
        <w:rPr/>
        <w:t>病人只是本着中医学辨证施治而救治肺部</w:t>
      </w:r>
      <w:r>
        <w:rPr/>
        <w:t>90%</w:t>
      </w:r>
      <w:r>
        <w:rPr/>
        <w:t>炎变的患者，</w:t>
      </w:r>
      <w:r>
        <w:rPr/>
        <w:t>4</w:t>
      </w:r>
      <w:r>
        <w:rPr/>
        <w:t>天炎症吸收达</w:t>
      </w:r>
      <w:r>
        <w:rPr/>
        <w:t>70%</w:t>
      </w:r>
      <w:r>
        <w:rPr/>
        <w:t>，西医教授对此佳效茫然不解，我们根本不晓得何药去杀</w:t>
      </w:r>
      <w:r>
        <w:rPr/>
        <w:t>SARS</w:t>
      </w:r>
      <w:r>
        <w:rPr/>
        <w:t>病毒，而只立足于“病人”。内邪理论与外邪理论截然不同，当引起业内有识之士的高度重视。另“虚”字当理解为机体卫外功能紊乱为是，非谓“精气之本”，外感病证皆然。对邪风要加以“斗争”，而非回避，言“有时”即含此义，此也是锤炼人体“正气”御邪能力的体现。</w:t>
      </w:r>
    </w:p>
    <w:p>
      <w:pPr>
        <w:pStyle w:val="Normal"/>
        <w:rPr/>
      </w:pPr>
      <w:r>
        <w:rPr/>
        <w:t>四、气脉常通</w:t>
      </w:r>
    </w:p>
    <w:p>
      <w:pPr>
        <w:pStyle w:val="Normal"/>
        <w:widowControl/>
        <w:bidi w:val="0"/>
        <w:spacing w:before="180" w:after="180"/>
        <w:jc w:val="left"/>
        <w:rPr/>
      </w:pPr>
      <w:r>
        <w:rPr/>
        <w:t>出自《素问</w:t>
      </w:r>
      <w:r>
        <w:rPr/>
        <w:t>·</w:t>
      </w:r>
      <w:r>
        <w:rPr/>
        <w:t>上古天真论》讲述生殖问题谈及，然而其实践意义十分重大，有必要述而挥之。年老之人“气脉仍然通畅”，加之“肾气有条”可保持生殖能力，然而对于人类的健康必是一个重要的条件，“气”应泛指而不能局限于气血，呼吸之气的畅达，气机的有序，气化的正常承制亦当包含其中，脉指血脉，包括大经，细络，血脉等，近世活血化瘀研究为明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