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春季运动会开幕词"/>
      <w:r>
        <w:rPr/>
        <w:t>幼儿春季运动会开幕词</w:t>
      </w:r>
      <w:bookmarkEnd w:id="0"/>
    </w:p>
    <w:p>
      <w:pPr>
        <w:pStyle w:val="Normal"/>
        <w:rPr/>
      </w:pPr>
      <w:r>
        <w:rPr/>
        <w:t>亲爱的爷爷奶奶、亲爱的爸爸妈妈、亲爱的老师、亲爱的小朋友们：大家好</w:t>
      </w:r>
      <w:r>
        <w:rPr/>
        <w:t>!</w:t>
      </w:r>
    </w:p>
    <w:p>
      <w:pPr>
        <w:pStyle w:val="Normal"/>
        <w:rPr/>
      </w:pPr>
      <w:r>
        <w:rPr/>
        <w:t>今天，我们欢聚集一堂，迎来了小朋友渴望已久的横村幼儿园教育集团第一届亲子运动会，也就在今天，我们的爷爷、奶奶和爸爸、妈妈们，将带着他们天真的笑容、揣着稚嫩的童心，与我们一起游戏、一起玩耍。在这里，你们会发现，你们的心肝宝贝正在茁壮成长，你们会看到小朋友们，在“我运动，我健康，我快乐”的口号中激情洋溢，展现童年的风采</w:t>
      </w:r>
      <w:r>
        <w:rPr/>
        <w:t>!</w:t>
      </w:r>
      <w:r>
        <w:rPr/>
        <w:t>做为本次运动会的运动员代表，我感到非常的高兴</w:t>
      </w:r>
      <w:r>
        <w:rPr/>
        <w:t>!</w:t>
      </w:r>
      <w:r>
        <w:rPr/>
        <w:t>体育运动能带给小朋友们带来健康和自信，也能带给我们带来拼搏奋斗的精神，增强我们永不服输的信念。横村幼儿园教育集团，是一个充满着欢乐智慧的集体，老师们耐心的教育，和细心的照料，让在这里入园的每一个小朋友，都感到幸福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让我们运动起来吧</w:t>
      </w:r>
      <w:r>
        <w:rPr/>
        <w:t>!</w:t>
      </w:r>
      <w:r>
        <w:rPr/>
        <w:t>让我们在这次亲子运动会游戏中，大显身手，与爷爷奶奶和爸爸妈妈们，一同快乐地奔向幸福的终点</w:t>
      </w:r>
      <w:r>
        <w:rPr/>
        <w:t>!</w:t>
      </w:r>
      <w:r>
        <w:rPr/>
        <w:t>祝愿所有的家长和小朋友们都能赛出水平、赛出成绩、赛出高尚的风格</w:t>
      </w:r>
      <w:r>
        <w:rPr/>
        <w:t>!</w:t>
      </w:r>
      <w:r>
        <w:rPr/>
        <w:t>加油吧，运动员们</w:t>
      </w:r>
      <w:r>
        <w:rPr/>
        <w:t>!</w:t>
      </w:r>
      <w:r>
        <w:rPr/>
        <w:t>最后预祝横村幼儿园教育集团第一届亲子运动会圆满成功</w:t>
      </w:r>
      <w:r>
        <w:rPr/>
        <w:t>!</w:t>
      </w:r>
      <w:r>
        <w:rPr/>
        <w:t>我的讲话完了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