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特色社会主义进入新时代"/>
      <w:r>
        <w:rPr/>
        <w:t>中国特色社会主义进入新时代</w:t>
      </w:r>
      <w:bookmarkEnd w:id="0"/>
    </w:p>
    <w:p>
      <w:pPr>
        <w:pStyle w:val="Normal"/>
        <w:rPr/>
      </w:pPr>
      <w:r>
        <w:rPr/>
        <w:t>时代的发展有一个从量变到质变的过程，在量变中蕴含和孕育着质变，质变是量变的必然结果，同时又开启新的量变。回顾党领导人民的奋斗历程，革命也好，建设也好，改革也好，都经历了从量的积累到质的飞跃的不同发展阶段。坚持和发展中国特色社会主义，必须把握时代特点、直面时代课题，在体现时代性、把握规律性、富于创造性中不断展现蓬勃的生机活力。</w:t>
      </w:r>
    </w:p>
    <w:p>
      <w:pPr>
        <w:pStyle w:val="Normal"/>
        <w:rPr/>
      </w:pPr>
      <w:r>
        <w:rPr/>
        <w:t>明确中国特色社会主义进入新时代，这是我们党在科学把握世情国情党情深刻变化的基础上，作出的一项关系全局的重大战略考量，进一步彰显了中国共产党与时代共同进步的先进性本色，体现了把握历史规律和历史趋势的高度自觉和高度自信。</w:t>
      </w:r>
    </w:p>
    <w:p>
      <w:pPr>
        <w:pStyle w:val="Normal"/>
        <w:rPr/>
      </w:pPr>
      <w:r>
        <w:rPr/>
        <w:t>从发展阶段看，党的十八大以来，改革开放和社会主义现代化建设取得历史性成就，我国发展站到了新的历史起点上，中国特色社会主义进入新的发展阶段。党的理论创新实现了新飞跃，党的执政方式和执政方略有重大创新，发展理念和发展方式有重大转变，发展环境和发展条件有重大变化，发展水平和发展要求变得更高。从社会主要矛盾看，我国社会主要矛盾已经由人民日益增长的物质文化需要同落后的社会生产之间的矛盾，转化为人民日益增长的美好生活需要和不平衡不充分的发展之间的矛盾。这一重大历史性变化，对发展全局产生了广泛而深刻的影响。从奋斗目标看，党的十九大到二十大是“两个一百年”奋斗目标的历史交汇期，我们既要全面建成小康社会、实现第一个百年奋斗目标，又要乘势而上开启全面建设社会主义现代化国家新征程，向第二个百年奋斗目标进军。从国际地位看，当代中国正处在从大国走向强国的关键时期，已不再是国际秩序的被动接受者，而是积极的参与者、建设者、引领者。世界对中国的关注，从未像今天这样广泛、深切、聚焦</w:t>
      </w:r>
      <w:r>
        <w:rPr/>
        <w:t>;</w:t>
      </w:r>
      <w:r>
        <w:rPr/>
        <w:t>中国对世界的影响，也从未像今天这样全面、深刻、长远。这些重大变化，都需要从新的历史方位、新的时代坐标来科学认识和全面把握。</w:t>
      </w:r>
    </w:p>
    <w:p>
      <w:pPr>
        <w:pStyle w:val="Normal"/>
        <w:rPr/>
      </w:pPr>
      <w:r>
        <w:rPr/>
        <w:t>历史车轮滚滚向前，时代潮流浩浩荡荡。一个国家、一个民族要振兴，就必须在历史前进的逻辑中前进、在时代发展的潮流中发展。中国特色社会主义进入新时代，是新中国成立以来特别是改革开放以来我国社会发展进步的必然结果，是我国社会主要矛盾变化的必然结果，也是我们党团结带领全国各族人民开创光明未来的必然要求。</w:t>
      </w:r>
    </w:p>
    <w:p>
      <w:pPr>
        <w:pStyle w:val="Normal"/>
        <w:widowControl/>
        <w:bidi w:val="0"/>
        <w:spacing w:before="180" w:after="180"/>
        <w:jc w:val="left"/>
        <w:rPr/>
      </w:pPr>
      <w:r>
        <w:rPr/>
        <w:t>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这意味着，科学社会主义在二十一世纪的中国焕发出强大生机活力，在世界上高高举起了中国特色社会主义伟大旗帜。这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